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dverGothic;Times New Roman" w:hAnsi="AdverGothic;Times New Roman" w:cs="AdverGothic;Times New Roman"/>
          <w:sz w:val="28"/>
          <w:szCs w:val="28"/>
          <w:lang w:val="uk-UA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uk-UA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8.25pt" filled="f" o:ole="">
            <v:imagedata r:id="rId3" o:title=""/>
          </v:shape>
          <o:OLEObject Type="Embed" ProgID="" ShapeID="ole_rId2" DrawAspect="Content" ObjectID="_1281012067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А РАЙОННА РАД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 Р О Т О К О Л  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резиді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від 11 вересня 2025 року                                                           м.Бровар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 ГРИШКО Сергій Миколайович – голова рад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членів президії – 16, вибуло -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исутні члени презид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алентина Євгені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ЕНУШКО Роман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Людмила Володимир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 Іван Іва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исутній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ОВ Сергій Леонід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ЄРЧЕНКО Сергій Іванович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Василь Олександ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ЮК Микола Марк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ксана Леонід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ЄЄВА Оксана Микола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 Вячеслав Валерій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А Тетяна Анатоліївна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Вячеслав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right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20"/>
        <w:jc w:val="right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 Прогноз районного бюджету Броварського району Київської області на 2026-2028 ро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хід виконання Програми соціально-економічного, культурного і духовного розвитку Броварського району на 2025 рік за І піврічч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    внесення   змін   до рішення сесії районної ради від 23 січня 2025 року № 417-42 позач.-VІІІ «Про  затвердження витрат на утримання районної ради та її виконавчого апарату на 2025 рік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Про хід виконання </w:t>
      </w:r>
      <w:r>
        <w:rPr>
          <w:bCs/>
          <w:sz w:val="28"/>
          <w:szCs w:val="28"/>
          <w:lang w:val="uk-UA" w:eastAsia="uk-UA"/>
        </w:rPr>
        <w:t>Програми організації територіальної оборони в Броварському районі на 2024-2025 роки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>5. Про хід виконання Програми відзначення та вшанування окремих працівників, трудових колективів, які досягли високого професіоналізму і визначних успіхів у державній, виробничій, творчій та інших сферах діяльності,  на 2025-2026 рок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Про хід виконання районною державною адміністрацією повноважень, делегованих районною радою, з питань 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розвитку охорони здоров’я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сприяння роботі асоціацій, інших громадських та неприбуткових організацій, які діють у сфері </w:t>
      </w:r>
      <w:r>
        <w:rPr>
          <w:bCs/>
          <w:sz w:val="28"/>
          <w:szCs w:val="28"/>
          <w:lang w:val="uk-UA"/>
        </w:rPr>
        <w:t>охорони здоров’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підготовки пропозицій до програм соціально-економічного та культурного розвитку, розвитку молоді відповідно областей та загальнодержавних програм економічного, науково-технічного, соціального та культурного розвитку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оложення про порядок подання та розгляду електронних петицій у Броварській районній раді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писання основних засобів, що є спільною власністю територіальних громад сіл, селищ, міст Броварського району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майна, що знаходиться у спільній власності територіальних громад сіл, селищ Броварського району, у комунальну власність Великодимерської селищної ради Броварського району Киї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дострокове припинення повноважень депутата Броварської районної ради VIII скликання ГЕРАСИМЕНКА Вячеслава Володимир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дострокове припинення повноважень депутата Броварської районної ради VIII скликання ХАМЕНУШКА Романа Володимировича.</w:t>
      </w:r>
    </w:p>
    <w:p>
      <w:pPr>
        <w:pStyle w:val="Normal"/>
        <w:numPr>
          <w:ilvl w:val="0"/>
          <w:numId w:val="2"/>
        </w:numPr>
        <w:ind w:left="7" w:firstLine="5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дострокове припинення повноважень депутата Броварської районної ради VIII скликання ПАВЛОВА Олександра Андрійовича.</w:t>
      </w:r>
    </w:p>
    <w:p>
      <w:pPr>
        <w:pStyle w:val="Normal"/>
        <w:numPr>
          <w:ilvl w:val="0"/>
          <w:numId w:val="2"/>
        </w:numPr>
        <w:ind w:left="7" w:firstLine="5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дострокове припинення повноважень депутата Броварської районної ради VIII скликання БРАТКО Світлани Миколаївни.</w:t>
      </w:r>
    </w:p>
    <w:p>
      <w:pPr>
        <w:pStyle w:val="Normal"/>
        <w:numPr>
          <w:ilvl w:val="0"/>
          <w:numId w:val="2"/>
        </w:numPr>
        <w:ind w:left="284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зн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Прогноз районного бюджету Броварського району Київської області на 2026-2028 рок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Програми соціально-економічного, культурного і духовного розвитку Броварського району на 2025 рік за І піврічч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    внесення   змін   до рішення сесії районної ради від 23 січня 2025 року № 417-42 позач.-VІІІ «Про  затвердження витрат на утримання районної ради та її виконавчого апарату на 2025 рік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С.М. заявив про потенційний конфлікт інтересів з даного питання та зазначив, що приймати участі у голосуванні по цьому питанню не буде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УЛЬГА В.Є. – заступник голови ради, заявила про потенційний конфлікт інтересів з даного питання та зазначила, що приймати участі у голосуванні по цьому питанню не буде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хід виконання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Програми організації територіальної оборони в Броварському районі на 2024-2025 рок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хід виконання Програми відзначення та вшанування окремих працівників, трудових колективів, які досягли високого професіоналізму і визначних успіхів у державній, виробничій, творчій та інших сферах діяльності,  на 2025-2026 рок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6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хід виконання районною державною адміністрацією повноважень, делегованих районною радою, з питань 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хід виконання районною державною адміністрацією повноважень, делегованих районною радою, з питань розвитку охорони здоров’я,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сприяння роботі асоціацій, інших громадських та неприбуткових організацій, які діють у сфері </w:t>
            </w:r>
            <w:r>
              <w:rPr>
                <w:b/>
                <w:bCs/>
                <w:sz w:val="28"/>
                <w:szCs w:val="28"/>
                <w:lang w:val="uk-UA"/>
              </w:rPr>
              <w:t>охорони здоров’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8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хід виконання районною державною адміністрацією повноважень, делегованих районною радою, з питань підготовки пропозицій до програм соціально-економічного та культурного розвитку, розвитку молоді відповідно областей та загальнодержавних програм економічного, науково-технічного, соціального та культурного розвитку Україн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outlineLvl w:val="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Положення про порядок подання та розгляду електронних петицій у Броварській районній раді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списання основних засобів, що є спільною власністю територіальних громад сіл, селищ, міст Броварського району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1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передачу майна, що знаходиться у спільній власності територіальних громад сіл, селищ Броварського району, у комунальну власність Великодимерської селищної ради Броварського району Київської області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2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дострокове припинення повноважень депутата Броварської районної ради VIII скликання ГЕРАСИМЕНКА Вячеслава Володимировича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РАСИМЕНКО В.В. заявив про потенційний конфлікт інтересів з даного питання та зазначив, що приймати участі у голосуванні по цьому питанню не буде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3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дострокове припинення повноважень депутата Броварської районної ради VIII скликання ХАМЕНУШКА Романа Володимирович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АМЕНУШКО Р.В. заявив про потенційний конфлікт інтересів з даного питання та зазначив, що приймати участі у голосуванні по цьому питанню не буде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4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дострокове припинення повноважень депутата Броварської районної ради VIII скликання ПАВЛОВА Олександра Андрійович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2445"/>
        <w:gridCol w:w="2445"/>
        <w:gridCol w:w="244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5. СЛУХАЛИ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дострокове припинення повноважень депутата Броварської районної ради VIII скликання БРАТКО Світлани Миколаївн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6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6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голосувало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Сергій ГРИ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80" w:leader="none"/>
      </w:tabs>
      <w:suppressAutoHyphens w:val="true"/>
      <w:ind w:firstLine="540"/>
      <w:jc w:val="both"/>
    </w:pPr>
    <w:rPr>
      <w:sz w:val="28"/>
      <w:lang w:val="uk-UA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8"/>
      <w:lang w:val="uk-UA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6" w:before="60" w:after="360"/>
      <w:jc w:val="center"/>
      <w:outlineLvl w:val="1"/>
    </w:pPr>
    <w:rPr>
      <w:spacing w:val="6"/>
      <w:sz w:val="25"/>
      <w:szCs w:val="25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720"/>
    </w:pPr>
    <w:rPr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2">
    <w:name w:val="Протокол"/>
    <w:basedOn w:val="Style20"/>
    <w:qFormat/>
    <w:pPr>
      <w:ind w:firstLine="851"/>
      <w:jc w:val="both"/>
    </w:pPr>
    <w:rPr>
      <w:rFonts w:eastAsia="Arial"/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0:00Z</dcterms:created>
  <dc:creator>Lena</dc:creator>
  <dc:description/>
  <dc:language>en-US</dc:language>
  <cp:lastModifiedBy>Пользователь</cp:lastModifiedBy>
  <cp:lastPrinted>2025-09-16T11:11:00Z</cp:lastPrinted>
  <dcterms:modified xsi:type="dcterms:W3CDTF">2025-09-16T08:19:00Z</dcterms:modified>
  <cp:revision>12</cp:revision>
  <dc:subject/>
  <dc:title/>
</cp:coreProperties>
</file>