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719859820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05 червня 2025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 Борис Миро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Владислав Євге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на 2025рік за І кварта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організації територіальної оборони в Броварському районі на 2024-2025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районної ради від 23 січня 2025 року № 417-42 позач.-VIII «Про затвердження витрат на утримання районної ради та її виконавчого апарату на 2025 рі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ДЯЧЕНКА Романа Миколай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САМОЙЛЕНКО Катерини Михайлів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ТОМІНА Владислава Євген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Програми соціально-економічного, культурного і духовного розвитку на 2025рік за І кварта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Програми організації територіальної оборони в Броварському районі на 2024-2025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районної ради від 23 січня 2025 року № 417-42 позач.-VIII «Про затвердження витрат на утримання районної ради та її виконавчого апарату на 2025 рік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С.М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УЛЬГА В.Є. – заступник голови ради, заявила про потенційний конфлікт інтересів з даного питання та зазначила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ДЯЧЕНКА Романа Миколайович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ЯЧЕНКО Р.М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САМОЙЛЕНКО Катерини Михайлівн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ТОМІНА Владислава Євгенович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МІН В.Є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5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5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Lena</dc:creator>
  <dc:description/>
  <dc:language>en-US</dc:language>
  <cp:lastModifiedBy>pliok</cp:lastModifiedBy>
  <cp:lastPrinted>2025-06-12T11:45:00Z</cp:lastPrinted>
  <dcterms:modified xsi:type="dcterms:W3CDTF">2025-06-12T08:46:00Z</dcterms:modified>
  <cp:revision>2</cp:revision>
  <dc:subject/>
  <dc:title/>
</cp:coreProperties>
</file>