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17814051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 235835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травня 2025 року     </w:t>
      </w:r>
      <w:r>
        <w:rPr>
          <w:sz w:val="28"/>
          <w:szCs w:val="28"/>
        </w:rPr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45 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статей 46, 55 Закону України «Про місцеве самоврядування в Україні», статей 11, 18 Регламенту Броварської районної ради VІІІ склик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сорок п’яту чергову сесію районної ради восьмого скликання  05 червня 2025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05.06.2025 об 11-й годині в приміщенні за адресою: вул.Героїв України, 15 (IV поверх, Сесійний з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згляд 45 чергової сесії районної ради VІІІ скликання передбачається винести такі питанн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соціально-економічного, культурного і духовного розвитку на 2025рік за І кварта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Про хід виконання Програми організації територіальної оборони в Броварському районі на 2024-2025 роки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національно-культурних товариств, асоціацій, інших громадських та неприбуткових організацій, які діють у сфері культури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.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Про внесення змін до рішення сесії районної ради від 23 січня 2025 року № 417-42 позач.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витрат на утримання районної ради та її виконавчого апарату на 2025 рік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депутата Бровар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ЯЧЕНКА Романа Миколайович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ро дострокове припинення повноважень депутата Бровар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САМОЙЛЕНКО Катерини Михайлівни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ро дострокове припинення повноважень депутата Бровар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ТОМІНА Владислава Євгенович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</w:t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1">
    <w:name w:val="Знак Знак"/>
    <w:qFormat/>
    <w:rPr>
      <w:sz w:val="28"/>
      <w:lang w:val="uk-U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b/>
      <w:sz w:val="4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Home</dc:creator>
  <dc:description/>
  <cp:keywords/>
  <dc:language>en-US</dc:language>
  <cp:lastModifiedBy>pliok</cp:lastModifiedBy>
  <cp:lastPrinted>2025-05-22T09:35:00Z</cp:lastPrinted>
  <dcterms:modified xsi:type="dcterms:W3CDTF">2025-05-22T08:31:00Z</dcterms:modified>
  <cp:revision>2</cp:revision>
  <dc:subject/>
  <dc:title/>
</cp:coreProperties>
</file>