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dverGothic;Times New Roman" w:hAnsi="AdverGothic;Times New Roman" w:cs="AdverGothic;Times New Roman"/>
          <w:sz w:val="28"/>
          <w:szCs w:val="28"/>
          <w:lang w:val="uk-UA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uk-UA"/>
        </w:rPr>
        <w:object w:dxaOrig="1019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68.25pt" filled="f" o:ole="">
            <v:imagedata r:id="rId3" o:title=""/>
          </v:shape>
          <o:OLEObject Type="Embed" ProgID="" ShapeID="ole_rId2" DrawAspect="Content" ObjectID="_1837297969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А РАЙОННА РАДА</w:t>
      </w:r>
    </w:p>
    <w:p>
      <w:pPr>
        <w:pStyle w:val="Normal"/>
        <w:pBdr>
          <w:bottom w:val="single" w:sz="12" w:space="1" w:color="000000"/>
        </w:pBdr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ИЇВСЬКОЇ ОБЛАСТІ</w:t>
      </w:r>
    </w:p>
    <w:p>
      <w:pPr>
        <w:pStyle w:val="Heading2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П Р О Т О К О Л  </w:t>
      </w:r>
    </w:p>
    <w:p>
      <w:pPr>
        <w:pStyle w:val="Normal"/>
        <w:ind w:firstLine="10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резидії район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І скликання</w:t>
      </w:r>
    </w:p>
    <w:p>
      <w:pPr>
        <w:pStyle w:val="Normal"/>
        <w:ind w:firstLine="1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>від 20 березня 2025 року                                                           м.Бровар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ував: ГРИШКО Сергій Миколайович – голова ради</w:t>
      </w:r>
    </w:p>
    <w:p>
      <w:pPr>
        <w:pStyle w:val="Normal"/>
        <w:ind w:firstLine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ього членів президії – 16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Присутні члени президії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5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Валентина Євгені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Роман Микола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МЕНУШКО Роман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ОВСЬКА Людмила Володимир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ТОВИЙ Іван Іва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ind w:firstLine="53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присутній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БАНОВ Сергій Леонід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ЄРЧЕНКО Сергій Іванович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ЕЄВ Василь Олександ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ИК Борис Миро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Оксана Леоніді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ХОВЄЄВА Оксана Миколаївна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ВСЬКИЙ Вячеслав Валерій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ЛІПОВА Тетяна Анатоліївна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МІН Владислав Євген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 Вячеслав Володимирович</w:t>
            </w:r>
          </w:p>
        </w:tc>
        <w:tc>
          <w:tcPr>
            <w:tcW w:w="43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сутній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орядок денний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right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ind w:firstLine="720"/>
        <w:jc w:val="right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виконання плану роботи районної ради за 2024 рі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Звіт про виконання районної Програми соціально-економічного, культурного і духовного розвитку за 2024 рі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>Про затвердження районної Програми соціально-економічного, культурного і духовного розвитку на 2025 рік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районною державною адміністрацією повноважень, делегованих районною радою, з питань видачі замовникам відповідно до законодавства містобудівних умов і обмежень забудови земельних ділянок, розташованих на територіях територіальних громад, у яких не утворені уповноважені органи містобудування та архітектур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сесії районної ради від 15 грудня 2022 року № 280-24-VІІІ «Про затвердження списку присяжних Броварського міськрайонного суду Київської області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 на 2024-2025 рок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зне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1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віт про виконання плану роботи районної ради за 2024 рік. 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4 чергової сесії районної ради VІІІ скликанн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4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ind w:left="56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2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віт про виконання районної Програми соціально-економічного, культурного і духовного розвитку за 2024 рік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4 чергової сесії районної ради VІІІ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4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3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затвердження районної Програми соціально-економічного, культурного і духовного розвитку на 2025 рік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комунальної власності; з питань земельних відносин та агропромислового розвитку; з питань архітектури, будівництва, житлово-комунального господарства, транспорту і зв’язку; з питань промисловості інформатизації, підтримки підприємництва, інвестицій та міжнародних зв’язків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4 чергової сесії районної ради VІІІ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4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4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хід виконання районною державною адміністрацією повноважень, делегованих районною радою, з питань видачі замовникам відповідно до законодавства містобудівних умов і обмежень забудови земельних ділянок, розташованих на територіях територіальних громад, у яких не утворені уповноважені органи містобудування та архітектур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4 чергової сесії районної ради VІІІ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4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5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рішення сесії районної ради від 15 грудня 2022 року № 280-24-VІІІ «Про затвердження списку присяжних Броварського міськрайонного суду Київської області»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освіти, культури, сім’ї, молоді та спорту, охорони здоров’я та соціального захисту; з питань регламенту, депутатської етики, законності та правопорядку; з питань земельних відносин та агропромислового розвитку; з питань промисловості інформатизації, підтримки підприємництва, інвестицій та міжнародних зв’язків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4 чергової сесії районної ради VІІІ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4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1"/>
        <w:gridCol w:w="3260"/>
        <w:gridCol w:w="3261"/>
      </w:tblGrid>
      <w:tr>
        <w:trPr/>
        <w:tc>
          <w:tcPr>
            <w:tcW w:w="22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6. СЛУХАЛИ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внесення змін до Програми висвітлення діяльності Броварської районної державної адміністрації та Броварської районної ради в засобах масової інформації та інформування населення Броварщини на 2024-2025 роки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10"/>
                <w:szCs w:val="10"/>
                <w:lang w:val="uk-UA" w:eastAsia="ru-RU"/>
              </w:rPr>
            </w:pPr>
            <w:r>
              <w:rPr>
                <w:b/>
                <w:bCs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ОПОВІДАВ: </w:t>
            </w:r>
          </w:p>
        </w:tc>
        <w:tc>
          <w:tcPr>
            <w:tcW w:w="7512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ИШКО Сергій Миколайович – голова ради</w:t>
            </w:r>
          </w:p>
        </w:tc>
      </w:tr>
      <w:tr>
        <w:trPr>
          <w:trHeight w:val="361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</w:t>
            </w:r>
            <w:r>
              <w:rPr>
                <w:sz w:val="27"/>
                <w:szCs w:val="27"/>
                <w:lang w:val="uk-UA"/>
              </w:rPr>
              <w:t xml:space="preserve">раховуючи висновки і рекомендації спільних засідань постійних комісій </w:t>
            </w:r>
            <w:r>
              <w:rPr>
                <w:color w:val="000000"/>
                <w:sz w:val="27"/>
                <w:szCs w:val="27"/>
                <w:lang w:val="uk-UA"/>
              </w:rPr>
              <w:t>районної ради</w:t>
            </w:r>
            <w:r>
              <w:rPr>
                <w:bCs/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з питань бюджету, фінансів, соціально-економічного розвитку; з питань комунальної власності; з питань архітектури, будівництва, житлово-комунального господарства, транспорту і зв’язку; з питань екології та охорони навколишнього середовища, президія районної ради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 И Р І Ш И Л А: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Рекомендувати голові районної ради включити дане питання до проекту порядку денного 44 чергової сесії районної ради VІІІ скликанн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Винести проект рішення з даного питання на 44 чергову сесію районної ради VІІІ скликання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СУВАЛИ:</w:t>
            </w:r>
          </w:p>
        </w:tc>
      </w:tr>
      <w:tr>
        <w:trPr>
          <w:trHeight w:val="361" w:hRule="atLeast"/>
        </w:trPr>
        <w:tc>
          <w:tcPr>
            <w:tcW w:w="3260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- 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ти – 0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трималось - 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лова районної ради</w:t>
        <w:tab/>
        <w:tab/>
        <w:tab/>
        <w:tab/>
        <w:tab/>
        <w:tab/>
        <w:t>Сергій ГРИ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0" w:top="81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284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lang w:val="uk-U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spacing w:val="6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2880" w:leader="none"/>
      </w:tabs>
      <w:suppressAutoHyphens w:val="true"/>
      <w:ind w:firstLine="540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sz w:val="28"/>
      <w:lang w:val="uk-UA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6" w:before="60" w:after="360"/>
      <w:jc w:val="center"/>
      <w:outlineLvl w:val="1"/>
    </w:pPr>
    <w:rPr>
      <w:spacing w:val="6"/>
      <w:sz w:val="25"/>
      <w:szCs w:val="25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720"/>
    </w:pPr>
    <w:rPr>
      <w:sz w:val="28"/>
      <w:szCs w:val="28"/>
      <w:lang w:val="uk-U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22">
    <w:name w:val="Протокол"/>
    <w:basedOn w:val="Style20"/>
    <w:qFormat/>
    <w:pPr>
      <w:ind w:firstLine="851"/>
      <w:jc w:val="both"/>
    </w:pPr>
    <w:rPr>
      <w:rFonts w:eastAsia="Arial"/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jc w:val="center"/>
    </w:pPr>
    <w:rPr>
      <w:b/>
      <w:sz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5:00Z</dcterms:created>
  <dc:creator>Lena</dc:creator>
  <dc:description/>
  <dc:language>en-US</dc:language>
  <cp:lastModifiedBy>Пользователь</cp:lastModifiedBy>
  <cp:lastPrinted>2025-03-24T10:08:00Z</cp:lastPrinted>
  <dcterms:modified xsi:type="dcterms:W3CDTF">2025-03-24T08:15:00Z</dcterms:modified>
  <cp:revision>2</cp:revision>
  <dc:subject/>
  <dc:title/>
</cp:coreProperties>
</file>