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536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одаток </w:t>
      </w:r>
    </w:p>
    <w:p>
      <w:pPr>
        <w:pStyle w:val="Normal"/>
        <w:ind w:firstLine="4536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до рішення районної ради </w:t>
      </w:r>
    </w:p>
    <w:p>
      <w:pPr>
        <w:pStyle w:val="Normal"/>
        <w:ind w:firstLine="4536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д 20 березня 2025 року № 420-44-VIІІ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про виконання плану роботи Броварської районної ради за 2024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У 2024 році діяльність Броварської районної ради здійснювалася у межах повноважень, визначених законами України «Про місцеве самоврядування в Україні», «Про статус депутатів місцевих рад», інших законів України та плану роботи ради на 2024 рік затвердженого рішенням сесії районної ради </w:t>
      </w:r>
      <w:r>
        <w:rPr>
          <w:sz w:val="28"/>
          <w:szCs w:val="28"/>
          <w:lang w:val="uk-UA"/>
        </w:rPr>
        <w:t>№ 330-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</w:t>
      </w:r>
      <w:r>
        <w:rPr>
          <w:rFonts w:eastAsia="Arial Unicode MS"/>
          <w:sz w:val="28"/>
          <w:szCs w:val="28"/>
          <w:lang w:val="uk-UA"/>
        </w:rPr>
        <w:t xml:space="preserve">ід </w:t>
      </w:r>
      <w:r>
        <w:rPr>
          <w:sz w:val="28"/>
          <w:szCs w:val="28"/>
          <w:lang w:val="uk-UA"/>
        </w:rPr>
        <w:t>13 грудня 2023 року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За звітний період, районною радою VІІІ скликання відповідно до плану роботи проведено 3 засідання чергових сесій (1 засідання чергової сесії за ІІ квартал будо об’єднане з позачерговою сесією) та 6 позачергових</w:t>
      </w:r>
      <w:r>
        <w:rPr>
          <w:sz w:val="28"/>
          <w:szCs w:val="28"/>
          <w:lang w:val="uk-UA"/>
        </w:rPr>
        <w:t>.</w:t>
      </w:r>
      <w:r>
        <w:rPr>
          <w:rFonts w:eastAsia="Arial Unicode MS"/>
          <w:sz w:val="28"/>
          <w:szCs w:val="28"/>
          <w:lang w:val="uk-UA"/>
        </w:rPr>
        <w:t xml:space="preserve"> Питання  плану роботи районної ради на 2024 рік розглянуті та прийняті відповідні рішення, окрім тих, які були зняті з розгляду за пропозицією Броварської райдержадміністрації. За 2024 рік прийнято 65 рішень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Відповідно до плану роботи ради, в порядку контролю, на пленарних засіданнях заслуховувалась інформація про хід реалізації цільових програм, звіти по програмам, термін яких сплив, розглядались та затверджувались нові програми. Інформацію про хід виконання Програми соціально-економічного, культурного і духовного розвитку Броварського району заслуховували кожен квартал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На 01 січня 2025 року діє 9 цільових програм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Протягом року, відповідно до повноважень районної ради, на пленарних засіданнях розглянуті питання щодо виконання Броварською районною державною адміністрацією повноважень, делегованих районною радою,  а саме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- про хід виконання районною державною адміністрацією повноважень, делегованих районною радою, з питань </w:t>
      </w:r>
      <w:r>
        <w:rPr>
          <w:sz w:val="28"/>
          <w:szCs w:val="28"/>
        </w:rPr>
        <w:t>забезпечення збалансованого економічного і соціального розвитку району, ефективного використання природних, трудових і фінансових ресурсів</w:t>
      </w:r>
      <w:r>
        <w:rPr>
          <w:sz w:val="28"/>
          <w:szCs w:val="28"/>
          <w:lang w:val="uk-UA"/>
        </w:rPr>
        <w:t>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- про хід виконання районною державною адміністрацією повноважень, делегованих районною радою, з питань видачі замовникам відповідно до законодавства містобудівних умов і обмежень забудови земельних ділянок, розташованих на територіях територіальних громад, у яких не утворені уповноважені органи містобудування та архітектури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про хід виконання районною державною адміністрацією повноважень, делегованих районною радою, з питань сприяння відродженню осередків традиційної народної творчості, національно-культурних традицій населення, роботі творчих спілок </w:t>
      </w:r>
      <w:r>
        <w:rPr>
          <w:color w:val="000000"/>
          <w:sz w:val="28"/>
          <w:szCs w:val="28"/>
          <w:shd w:fill="FFFFFF" w:val="clear"/>
          <w:lang w:val="uk-UA"/>
        </w:rPr>
        <w:t>національно-культурних товариств, асоціацій, інших громадських та неприбуткових організацій, які діють у сфері культур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хід виконання районною державною адміністрацією повноважень, делегованих районною радою, щодо забезпечення відповідно до законодавства розвитку науки, усіх видів освіт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хід виконання районною державною адміністрацією повноважень, делегованих районною радою, з питань затвердження маршрутів і графіків руху місцевого пасажирського транспорту незалежно від форм власності, узгодження цих питань стосовно транзитного пасажирського транспорту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хід виконання районною державною адміністрацією повноважень, делегованих районною радою, з питань залучення в порядку, встановленому законом, підприємств, установ та організацій, які не належать до комунальної власності, до участі в обслуговуванні населення відповідної території, координація цієї робот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хід виконання районною державною адміністрацією повноважень, делегованих районною радою, з питань організації охорони, реставрації, використання пам'яток історії та культури, архітектури і містобудування, палацово-паркових, паркових та садибних комплексів, природних заповідників місцевого значення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хід виконання районною державною адміністрацією повноважень, делегованих районною радою, з питань сприяння розвитку молодіжної інфраструктури, молодіжних центрів, інших суб’єктів молодіжної роботи;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хід виконання районною державною адміністрацією повноважень, делегованих районною радою, з питань вжиття необхідних заходів щодо ліквідації наслідків надзвичайних ситуацій відповідно до закону, інформування про них населення, залучення в установленому законом порядку до цих робіт підприємств, установ та організацій, а також населення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 про хід виконання районною державною адміністрацією повноважень, делегованих районною радою, з питань розвитку охорони здоров’я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прияння роботі асоціацій, інших громадських та неприбуткових організацій, які діють у сфері </w:t>
      </w:r>
      <w:r>
        <w:rPr>
          <w:sz w:val="28"/>
          <w:szCs w:val="28"/>
          <w:lang w:val="uk-UA"/>
        </w:rPr>
        <w:t>охорони здоров’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хід виконання районною державною адміністрацією повноважень, делегованих районною радою, з питань</w:t>
      </w:r>
      <w:r>
        <w:rPr>
          <w:sz w:val="28"/>
          <w:szCs w:val="28"/>
        </w:rPr>
        <w:t xml:space="preserve"> підготов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пропозицій до програм соціально-економічного та культурного розвитку, розвитку молоді відповідно областей та загальнодержавних програм економічного, науково-технічного, соціального та культурного розвитку України</w:t>
      </w:r>
      <w:r>
        <w:rPr>
          <w:sz w:val="28"/>
          <w:szCs w:val="28"/>
          <w:lang w:val="uk-UA"/>
        </w:rPr>
        <w:t>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- про хід виконання районною державною адміністрацією повноважень, делегованих районною радою, з питань сприяння інвестиційній діяльності на території район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- про хід виконання районною державною адміністрацією повноважень, делегованих районною радою, з питань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відповідно до законодавства розвитку фізичної культури і спорту, туризму сприяння роботі асоціацій, інших громадських та неприбуткових організацій, які діють у сфері фізичної культури і спорту, сім'ї та молоді.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Питання, які не були включені до відповідних проектів порядків денних та не заслухані  на чергових сесіях згідно листів райдержадміністрації про зняття даних питань з розгляду: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val="uk-UA"/>
        </w:rPr>
        <w:t>1) про хід виконання районною державною адміністрацією повноважень, делегованих районною радою, з питань підготовки висновків щодо проєктів місцевих містобудівних програм відповідних адміністративно-територіальних одиниць, що затверджуються сільськими, селищними, міськими радами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 xml:space="preserve">2) </w:t>
      </w:r>
      <w:r>
        <w:rPr>
          <w:bCs/>
          <w:sz w:val="28"/>
          <w:szCs w:val="28"/>
          <w:lang w:val="uk-UA"/>
        </w:rPr>
        <w:t>про хід виконання Програми забезпечення діяльності Броварської районної організації ветеранів війни і праці, Збройних сил,</w:t>
      </w:r>
      <w:r>
        <w:rPr>
          <w:rStyle w:val="Appleconvertedspace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авоохоронних органів на 2021-2025 рок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 хід виконання районною державною адміністрацією повноважень, делегованих районною радою, з підготовки питань про визначення у встановленому законом порядку території, вибір, вилучення (викуп) і надання землі для містобудівних потреб, визначених містобудівною документацією;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4) про хід виконання Програми забезпечення діяльності громадської організації «Спілка ветеранів АТО Броварщини» на 2021-2025 роки;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5) про хід виконання районною державною адміністрацією повноважень делегованих районною радою з питань координації на відповідній території діяльності місцевих землевпорядних орган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) про хід виконання районною державною адміністрацією повноважень, делегованих районною радою, з питань підготовки і подання до відповідних органів виконавчої влади фінансових показників і пропозицій до проєкту Державного бюджету України;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7) про хід виконання районною державною адміністрацією повноважень делегованих районною радою з питань об'єднання на договірних засадах коштів підприємств, установ та організацій, розташованих на відповідній території, і населення, а також бюджетних коштів на будівництво, реконструкцію, ремонт та утримання на пайових засадах об'єктів соціальної і виробничої інфраструктури, шляхів місцевого значення, на капітальний та поточний ремонт вулиць і доріг населених пунктів та інших доріг, які є складовими автомобільних доріг державного значення (як співфінансування на договірних засадах) та на заходи щодо охорони праці та охорони навколишнього природного середовища;</w:t>
      </w:r>
    </w:p>
    <w:p>
      <w:pPr>
        <w:pStyle w:val="Normal"/>
        <w:ind w:firstLine="540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  <w:t>8)  про хід виконання Програми підтримки діяльності Броварської районної громадської організації «Чорнобильський Спас» на 2021-2025 роки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про хід виконання районною державною адміністрацією повноважень, делегованих районною радою, з питань підготовки і подання на затвердження ради пропозицій щодо організації територій і об'єктів природно-заповідного фонду місцевого значення та інших територій, що підлягають особливій охороні; внесення пропозицій до відповідних державних органів щодо оголошення природних та інших об'єктів, що мають екологічну, історичну, культурну або наукову цінність, пам'ятками історії або культури, які охороняються законом, підготовка і подання на затвердження ради пропозицій щодо оголошення в місцях масового розмноження та вирощування потомства дикими тваринами «сезону тиші» з обмеженням господарської діяльності та добуванням об’єктів тваринного світ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про хід виконання районною державною адміністрацією повноважень, делегованих районною радою з питань здійснення контролю за використанням коштів, що надходять у порядку відшкодування втрат лісогосподарського виробництва, пов'язаних із вилученням (викупом) земельних ділянок.</w:t>
      </w:r>
    </w:p>
    <w:p>
      <w:pPr>
        <w:pStyle w:val="Style19"/>
        <w:ind w:firstLine="709"/>
        <w:jc w:val="both"/>
        <w:rPr>
          <w:sz w:val="28"/>
          <w:szCs w:val="28"/>
          <w:lang w:val="uk-UA"/>
        </w:rPr>
      </w:pPr>
      <w:r>
        <w:rPr>
          <w:rFonts w:eastAsia="Arial Unicode MS"/>
          <w:bCs/>
          <w:sz w:val="28"/>
          <w:lang w:val="uk-UA"/>
        </w:rPr>
        <w:t>У Броварській районній раді VІІІ скликання працює 8 постійних депутатських комісій. При  підготовці питань для винесення на розгляд і затвердження сесії районної ради, комісії в обов’язковому порядку  проводять їх попереднє вивчення та обговорення. Відповідні в</w:t>
      </w:r>
      <w:r>
        <w:rPr>
          <w:sz w:val="28"/>
          <w:szCs w:val="28"/>
          <w:lang w:val="uk-UA"/>
        </w:rPr>
        <w:t xml:space="preserve">исновки та рекомендації комісій в направлялись виконавцям для реагування або були враховані в рішеннях сесій районної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плані роботи на IV квартал 2024 року були заплановані звіти всіх постійних комісій районної ради, які відповідно заслухані та затверджені на черговій сесії в грудні 2024 ро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ІІІ кварталі вдруге за каденцію цього складу районної ради було присвоєно звання «Почесний громадянин Броварського району» – ТРЕПАКУ Олександру Сергійович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ервні 2024 року ще один депутат ЗОРІН Р.В. склав повноваження депутата і на сьогодні фактична чисельність депутатського корпусу складає 38 депутатів (2 депутата склали повноваження та 2 депутата з початком повомаштабного вторгнення жодного разу не відвідали сесії рад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16 Закону України</w:t>
      </w:r>
      <w:bookmarkStart w:id="0" w:name="n3"/>
      <w:bookmarkEnd w:id="0"/>
      <w:r>
        <w:rPr>
          <w:sz w:val="28"/>
          <w:szCs w:val="28"/>
          <w:lang w:val="uk-UA"/>
        </w:rPr>
        <w:t xml:space="preserve"> «Про статус депутатів місцевих рад»</w:t>
      </w:r>
      <w:bookmarkStart w:id="1" w:name="w1_2"/>
      <w:bookmarkEnd w:id="1"/>
      <w:r>
        <w:rPr>
          <w:sz w:val="28"/>
          <w:szCs w:val="28"/>
          <w:lang w:val="uk-UA"/>
        </w:rPr>
        <w:t xml:space="preserve"> депутат місцевої ради періодично, але не рідше одного разу на рік, зобов'язаний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93-15?find=1&amp;text=звіт" \l "w1_4"</w:instrText>
      </w:r>
      <w:r>
        <w:rPr>
          <w:rStyle w:val="InternetLink"/>
          <w:sz w:val="28"/>
          <w:szCs w:val="28"/>
          <w:lang w:val="uk-UA"/>
        </w:rPr>
        <w:fldChar w:fldCharType="separate"/>
      </w:r>
      <w:bookmarkStart w:id="2" w:name="w1_3"/>
      <w:r>
        <w:rPr>
          <w:rStyle w:val="InternetLink"/>
          <w:sz w:val="28"/>
          <w:szCs w:val="28"/>
          <w:lang w:val="uk-UA"/>
        </w:rPr>
        <w:t>звіт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2"/>
      <w:r>
        <w:rPr>
          <w:sz w:val="28"/>
          <w:szCs w:val="28"/>
          <w:lang w:val="uk-UA"/>
        </w:rPr>
        <w:t>увати про свою роботу перед виборцями відповідного виборчого округу, а рада визначає орієнтовні строки проведення 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93-15?find=1&amp;text=звіт" \l "w1_5"</w:instrText>
      </w:r>
      <w:r>
        <w:rPr>
          <w:rStyle w:val="InternetLink"/>
          <w:sz w:val="28"/>
          <w:szCs w:val="28"/>
          <w:lang w:val="uk-UA"/>
        </w:rPr>
        <w:fldChar w:fldCharType="separate"/>
      </w:r>
      <w:bookmarkStart w:id="3" w:name="w1_4"/>
      <w:r>
        <w:rPr>
          <w:rStyle w:val="InternetLink"/>
          <w:sz w:val="28"/>
          <w:szCs w:val="28"/>
          <w:lang w:val="uk-UA"/>
        </w:rPr>
        <w:t>звіт</w:t>
      </w:r>
      <w:r>
        <w:rPr>
          <w:rStyle w:val="InternetLink"/>
          <w:sz w:val="28"/>
          <w:szCs w:val="28"/>
          <w:lang w:val="uk-UA"/>
        </w:rPr>
        <w:fldChar w:fldCharType="end"/>
      </w:r>
      <w:bookmarkEnd w:id="3"/>
      <w:r>
        <w:rPr>
          <w:sz w:val="28"/>
          <w:szCs w:val="28"/>
          <w:lang w:val="uk-UA"/>
        </w:rPr>
        <w:t>ів депутатів місцевої ради перед виборцями.  Звіти до районної ради про свою депутатську роботу, для оприлюднення їх на сайті, подали такі депутати: АДЖАПАШВІЛІ Л.М., КРАВЧЕНКО А.В., ШЕВЧЕНКО О.Л., СЕРБІН О.В., ГРАБОВСЬКИЙ О.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жаль реалії сьогодення внесли корективи в життя нашої держави, але не дивлячись на війну, районна рада  відзначала Почесними відзнаками та Подяками районної ради всіх представлених до нагородження. За 2024 рік Почесною відзнакою «Знак Пошани» ІІІ, ІІ, І ступенів відзначено – 96 осіб, Подяками – 250 осіб (49 з них без вручення цінних подарунків)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метою забезпечення прозорості прийняття рішень та підвищення рівня поінформованості в мережі Інтернет функціонує веб-сторінка Броварської районної ради за адресою: </w:t>
      </w:r>
      <w:r>
        <w:rPr>
          <w:b/>
          <w:sz w:val="28"/>
          <w:u w:val="single"/>
          <w:lang w:val="uk-UA"/>
        </w:rPr>
        <w:t>brovrayrada.gov.ua</w:t>
      </w:r>
      <w:r>
        <w:rPr>
          <w:sz w:val="28"/>
          <w:lang w:val="uk-UA"/>
        </w:rPr>
        <w:t xml:space="preserve">, де розміщуються розпорядження про скликання сесії, проекти рішень, прийняті рішення ради, протоколи засідань комісій, Президії, сесій, їх відео фіксація та інша інформація щодо діяльності районної ради.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Голова ради </w:t>
        <w:tab/>
        <w:tab/>
        <w:tab/>
        <w:tab/>
        <w:tab/>
        <w:tab/>
        <w:tab/>
        <w:t xml:space="preserve">Сергій ГРИШКО    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sectPr>
      <w:type w:val="nextPage"/>
      <w:pgSz w:w="11906" w:h="16838"/>
      <w:pgMar w:left="1701" w:right="707" w:gutter="0" w:header="0" w:top="56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b/>
      <w:bCs/>
      <w:sz w:val="24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9"/>
    <w:qFormat/>
    <w:rPr/>
  </w:style>
  <w:style w:type="character" w:styleId="Rvts78">
    <w:name w:val="rvts78"/>
    <w:basedOn w:val="Style9"/>
    <w:qFormat/>
    <w:rPr/>
  </w:style>
  <w:style w:type="character" w:styleId="Rvts23">
    <w:name w:val="rvts23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720" w:right="0" w:hanging="720"/>
    </w:pPr>
    <w:rPr>
      <w:sz w:val="28"/>
      <w:szCs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Название"/>
    <w:basedOn w:val="Normal"/>
    <w:next w:val="Subtitle"/>
    <w:qFormat/>
    <w:pPr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ind w:left="708" w:hanging="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4:00Z</dcterms:created>
  <dc:creator>RaiRada</dc:creator>
  <dc:description/>
  <cp:keywords/>
  <dc:language>en-US</dc:language>
  <cp:lastModifiedBy>pliok</cp:lastModifiedBy>
  <cp:lastPrinted>2024-02-28T14:54:00Z</cp:lastPrinted>
  <dcterms:modified xsi:type="dcterms:W3CDTF">2025-03-24T07:27:00Z</dcterms:modified>
  <cp:revision>13</cp:revision>
  <dc:subject/>
  <dc:title>Звіт</dc:title>
</cp:coreProperties>
</file>