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7.7pt" filled="f" o:ole="">
            <v:imagedata r:id="rId3" o:title=""/>
          </v:shape>
          <o:OLEObject Type="Embed" ProgID="" ShapeID="ole_rId2" DrawAspect="Content" ObjectID="_51426018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ВАРСЬКА РАЙОННА РАДА</w:t>
        <w:br/>
        <w:t>КИЇ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од ЄДРПОУ 23583547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40"/>
        </w:rPr>
      </w:pPr>
      <w:r>
        <w:rPr>
          <w:b/>
          <w:bCs/>
          <w:sz w:val="40"/>
        </w:rPr>
        <w:t>Р О З П О Р Я Д Ж Е Н Н 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  <w:t xml:space="preserve">21 лютого 2025 року    </w:t>
      </w:r>
      <w:r>
        <w:rPr>
          <w:sz w:val="28"/>
          <w:szCs w:val="28"/>
        </w:rPr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Брова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ликання 43 позачерг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ії Броварської районної рад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статті 46 Закону України «Про місцеве самоврядування в Україні», ст.18 Регламенту Броварської районної ради VІІІ склик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икати сорок третю позачергову сесію районної ради восьмого скликання 25 лютого 2025 року у м. Брова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енарне засідання сесії провести 25.02.2025 об 11-й годині в приміщенні за адресою: вул. Героїв України, 15 (IV поверх, Сесійний зал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розгляд 43 позачергової сесії районної ради VІІІ скликання передбачається винести такі питання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вернення Броварської районної ради Киї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до Верховної Ради України, Офісу Президента України, Кабінету Міністрів України, Київської обласної державної адміністрації та Броварської районної державної адміністрації щодо підтримки Президента України Володимира ЗЕЛЕНСЬКОГО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ради                                                  </w:t>
        <w:tab/>
        <w:t xml:space="preserve">             Сергій ГРИ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36"/>
      <w:lang w:val="uk-UA"/>
    </w:rPr>
  </w:style>
  <w:style w:type="character" w:styleId="Style12">
    <w:name w:val="Знак Знак"/>
    <w:qFormat/>
    <w:rPr>
      <w:sz w:val="28"/>
      <w:lang w:val="uk-U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9">
    <w:name w:val="Подзаголовок Знак"/>
    <w:qFormat/>
    <w:rPr>
      <w:b/>
      <w:sz w:val="4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5:00Z</dcterms:created>
  <dc:creator>Home</dc:creator>
  <dc:description/>
  <cp:keywords/>
  <dc:language>en-US</dc:language>
  <cp:lastModifiedBy>pliok</cp:lastModifiedBy>
  <cp:lastPrinted>2025-02-21T11:12:00Z</cp:lastPrinted>
  <dcterms:modified xsi:type="dcterms:W3CDTF">2025-02-21T09:17:00Z</dcterms:modified>
  <cp:revision>3</cp:revision>
  <dc:subject/>
  <dc:title/>
</cp:coreProperties>
</file>