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1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7.7pt" filled="f" o:ole="">
            <v:imagedata r:id="rId3" o:title=""/>
          </v:shape>
          <o:OLEObject Type="Embed" ProgID="" ShapeID="ole_rId2" DrawAspect="Content" ObjectID="_188274766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ВАРСЬКА РАЙОННА РАДА</w:t>
        <w:br/>
        <w:t>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д ЄДРПОУ 2358354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06 грудня 2024 року     </w:t>
      </w:r>
      <w:r>
        <w:rPr>
          <w:sz w:val="28"/>
          <w:szCs w:val="28"/>
        </w:rPr>
        <w:tab/>
        <w:tab/>
        <w:tab/>
        <w:tab/>
        <w:tab/>
        <w:tab/>
        <w:t>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Брова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кликання 41 чергов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ії Броварської районної рад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статті 46 Закону України «Про місцеве самоврядування в Україні», ст.18 Регламенту Броварської районної ради VІІІ склик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ликати сорок першу чергову сесію районної ради восьмого скликання  19 грудня 2024 року у м. Брова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енарне засідання сесії провести 19.12.2024 об 11-й годині в приміщенні за адресою: вул.Героїв України, 15 (IV поверх, Сесійний за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озгляд 41 чергової сесії районної ради VІІІ скликання передбачається винести такі пит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 районний бюджет Броварського району на 2025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 затвердження плану роботи районної ради на 2025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віт голови Броварської районної ради щодо його діяль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 хід виконання Програми соціально-економічного, культурного і духовного розвитку Броварського району на 2024 рік за 9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 хід виконання Програми організації територіальної оборони в Броварському районі на 2024-2025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о хід виконання районною державною адміністрацією повноважень, делегованих районною радою, з питань сприяння інвестиційній діяльності на території район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 Про хід виконання районною державною адміністрацією повноважень, делегованих районною радою, з питань забезпечення відповідно до законодавства розвитку фізичної культури і спорту, туризму сприяння роботі</w:t>
      </w:r>
      <w:r>
        <w:rPr>
          <w:sz w:val="28"/>
          <w:szCs w:val="28"/>
        </w:rPr>
        <w:t xml:space="preserve"> асоціацій, інших громадських та неприбуткових організацій, які діють у сфері фізичної культури і спорту, сім'ї та молод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о затвердження Програми відзначення та вшанування окремих працівників, трудових колективів, які досягли високого професіоналізму і визначних успіхів у державній, виробничій, творчій та інших сферах діяльності  на 2025-2026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віт постійної комісії з питань бюджету, фінансів, соціально-економічного розви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Звіт постійної комісії з питань освіти, культури, сім’ї, молоді та спорту, охорони здоров’я та соціального захис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Звіт постійної комісії з питань регламенту, депутатської етики, законності та право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Звіт постійної комісії з питань архітектури, будівництва, житлово-комунального господарства, транспорту та зв’яз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Звіт постійної комісії з питань промисловості, інформатизації, підтримки підприємництва, інвестицій та міжнародних зв’яз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Звіт постійної комісії з питань екології та охорони навколишнього середовищ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Звіт постійної комісії з питань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Звіт постійної комісії з питань земельних відносин, агропромислового розви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Різ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ди</w:t>
        <w:tab/>
        <w:tab/>
        <w:tab/>
        <w:tab/>
        <w:tab/>
        <w:t>Сергій ГРИ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36"/>
      <w:lang w:val="uk-UA"/>
    </w:rPr>
  </w:style>
  <w:style w:type="character" w:styleId="Style11">
    <w:name w:val="Знак Знак"/>
    <w:qFormat/>
    <w:rPr>
      <w:sz w:val="28"/>
      <w:lang w:val="uk-U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8">
    <w:name w:val="Подзаголовок Знак"/>
    <w:qFormat/>
    <w:rPr>
      <w:b/>
      <w:sz w:val="4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1:00Z</dcterms:created>
  <dc:creator>Home</dc:creator>
  <dc:description/>
  <cp:keywords/>
  <dc:language>en-US</dc:language>
  <cp:lastModifiedBy>pliok</cp:lastModifiedBy>
  <cp:lastPrinted>2024-03-04T09:50:00Z</cp:lastPrinted>
  <dcterms:modified xsi:type="dcterms:W3CDTF">2024-12-06T09:37:00Z</dcterms:modified>
  <cp:revision>6</cp:revision>
  <dc:subject/>
  <dc:title/>
</cp:coreProperties>
</file>