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2074014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 235835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 грудня 2024 року     </w:t>
      </w:r>
      <w:r>
        <w:rPr>
          <w:sz w:val="28"/>
          <w:szCs w:val="28"/>
        </w:rPr>
        <w:tab/>
        <w:tab/>
        <w:tab/>
        <w:tab/>
        <w:tab/>
        <w:tab/>
        <w:t>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40 поза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статті 46 Закону України «Про місцеве самоврядування в Україні», ст.18 Регламенту Броварської районної ради VІІІ склик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сорокову позачергову сесію районної ради восьмого скликання  10 грудня 2024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10.12.2024 об 11-й годині в приміщенні за адресою: вул.Героїв України, 15 (IV поверх, Сесійний з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згляд 40 позачергової сесії районної ради VІІІ скликання передбачається винести такі питанн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ради                                               </w:t>
        <w:tab/>
        <w:t xml:space="preserve">             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6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1">
    <w:name w:val="Знак Знак"/>
    <w:qFormat/>
    <w:rPr>
      <w:sz w:val="28"/>
      <w:lang w:val="uk-U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b/>
      <w:sz w:val="4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Home</dc:creator>
  <dc:description/>
  <cp:keywords/>
  <dc:language>en-US</dc:language>
  <cp:lastModifiedBy>pliok</cp:lastModifiedBy>
  <cp:lastPrinted>2024-05-28T10:26:00Z</cp:lastPrinted>
  <dcterms:modified xsi:type="dcterms:W3CDTF">2024-12-06T08:15:00Z</dcterms:modified>
  <cp:revision>6</cp:revision>
  <dc:subject/>
  <dc:title/>
</cp:coreProperties>
</file>