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236249934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19 грудня 2024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ід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Микола Марк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Владислав Євге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і Президії 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БУНИЧ Ігор Юрійович – начальник відділу оборони Броварс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ий бюджет Броварського району на 2025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районної ради на 2025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Броварської районної ради щодо його діяльно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4 рік за 9 місяц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організації територіальної оборони в Броварському районі на 2024-2025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сприяння інвестиційній діяльності на території райо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ю державною адміністрацією повноважень, делегованих районною радою, з питань забезпечення відповідно до законодавства розвитку фізичної культури і спорту, туризму сприяння роботі асоціацій, інших громадських та неприбуткових організацій, які діють у сфері фізичної культури і спорту, сім'ї та молоді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  на 2025-2026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бюджету, фінансів, соціально-економічного розвит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освіти, культури, сім’ї, молоді та спорту, охорони здоров’я та соціального захис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регламенту, депутатської етики, законності та право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архітектури, будівництва, житлово-комунального господарства, транспорту та зв’яз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промисловості, інформатизації, підтримки підприємництва, інвестицій та міжнародних зв’язк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екології та охорони навколишнього середовищ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комунальної власно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земельних відносин, агропромислового розвит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сесії районної ради від 30 травня 2024 року № 382-35 позач.-VІІІ «Про затвердження списку присяжних</w:t>
        <w:br/>
        <w:t>Згурівського районного суду Киї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Броварського району на 2025 рік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роботи районної ради на 2025 рік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голови Броварської районної ради щодо його діяльності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Програми соціально-економічного, культурного і духовного розвитку Броварського району на 2024 рік за І піврічч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Програми організації територіальної оборони в Броварському районі на 2024-2025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сприяння інвестиційній діяльності на території район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забезпечення відповідно до законодавства розвитку фізичної культури і спорту, туризму сприяння роботі асоціацій, інших громадських та неприбуткових організацій, які діють у сфері фізичної культури і спорту, сім'ї та молоді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айонної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  на 2025-2026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бюджету, фінансів, соціально-економічного розвитк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освіти, культури, сім’ї, молоді та спорту, охорони здоров’я та соціального захист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айонної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регламенту, депутатської етики, законності та правопорядк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айонної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архітектури, будівництва, житлово-комунального господарства, транспорту та зв’язк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промисловості, інформатизації, підтримки підприємництва, інвестицій та міжнародних зв’язкі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екології та охорони навколишнього середовищ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5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комунальної власності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6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остійної комісії з питань земельних відносин, агропромислового розвитк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районної ради від 30 травня 2024 року № 382-35 позач.-VІІІ «Про затвердження списку присяжних Згурівського районного суду Київської області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районної ради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орядку денного 41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1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3:00Z</dcterms:created>
  <dc:creator>Lena</dc:creator>
  <dc:description/>
  <dc:language>en-US</dc:language>
  <cp:lastModifiedBy>Пользователь</cp:lastModifiedBy>
  <cp:lastPrinted>2024-12-19T14:51:00Z</cp:lastPrinted>
  <dcterms:modified xsi:type="dcterms:W3CDTF">2024-12-19T12:56:00Z</dcterms:modified>
  <cp:revision>21</cp:revision>
  <dc:subject/>
  <dc:title/>
</cp:coreProperties>
</file>