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sz w:val="28"/>
          <w:szCs w:val="28"/>
          <w:lang w:val="uk-UA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851267749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 10 грудня 2024 року                                                           м.Брова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 ГРИШКО Сергій Миколайович – голова рад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президії –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сутні члени презид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Роман Микола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НУШКО Роман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Людмила Володимир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Іван Іва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сутній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Сергій Леонід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РЧЕНКО Сергій Іванович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Василь Олександ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ЮК Микола Марк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Тетяна Анатоліївн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 Владислав Євге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20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 та з питань комунальної власності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0 поза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0 поза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80" w:leader="none"/>
      </w:tabs>
      <w:suppressAutoHyphens w:val="true"/>
      <w:ind w:firstLine="540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360"/>
      <w:jc w:val="center"/>
      <w:outlineLvl w:val="1"/>
    </w:pPr>
    <w:rPr>
      <w:spacing w:val="6"/>
      <w:sz w:val="25"/>
      <w:szCs w:val="25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">
    <w:name w:val="Протокол"/>
    <w:basedOn w:val="Style20"/>
    <w:qFormat/>
    <w:pPr>
      <w:ind w:firstLine="851"/>
      <w:jc w:val="both"/>
    </w:pPr>
    <w:rPr>
      <w:rFonts w:eastAsia="Arial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0:00Z</dcterms:created>
  <dc:creator>Lena</dc:creator>
  <dc:description/>
  <cp:keywords/>
  <dc:language>en-US</dc:language>
  <cp:lastModifiedBy>Пользователь</cp:lastModifiedBy>
  <cp:lastPrinted>2024-11-08T11:47:00Z</cp:lastPrinted>
  <dcterms:modified xsi:type="dcterms:W3CDTF">2024-12-12T12:53:00Z</dcterms:modified>
  <cp:revision>4</cp:revision>
  <dc:subject/>
  <dc:title/>
</cp:coreProperties>
</file>