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постійної комісії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питань освіти, культури, сім'ї, молоді та спорт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орони здоров'я та соціального захис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sz w:val="28"/>
          <w:szCs w:val="28"/>
        </w:rPr>
        <w:t xml:space="preserve">Постійна комісія районної ради з питань </w:t>
      </w:r>
      <w:r>
        <w:rPr>
          <w:bCs/>
          <w:sz w:val="28"/>
          <w:szCs w:val="28"/>
        </w:rPr>
        <w:t xml:space="preserve">освіти, культури, сім'ї, молоді та спорту, охорони здоров'я та соціального захисту </w:t>
      </w:r>
      <w:r>
        <w:rPr>
          <w:sz w:val="28"/>
          <w:szCs w:val="28"/>
        </w:rPr>
        <w:t>створена за рішенням Броварської районної ради VІІІ скликання № 6-1.2-VІІІ від 03 грудня 2020 року та здійснює свою діяльність відповідно до Конституції України, Закону України «Про місцеве самоврядування в Україні», Регламенту роботи районної ради та Положення про постійні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ю організаційною формою діяльності постійної комісії є її засідання. Засідання комісії проводяться як у відповідності з планом Броварської роботи ради та комісії, який розроблений на підставі пропозицій депута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входить 3 депутата і на сьогодні ми працюємо без голови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и функціями постійної комісії є попереднє вивчення та розгляд і підготовка питань, які належать до її відання, здійснення контролю за виконанням рішень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ісія проводить чітку та злагоджену роботу з вирішення проблем, що стоять перед районом в галузі освіти, культури, спорту, молодіжної політики, медицини та соціальної сфе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звітній період з 01.12.2023 по 01.12.2024 проведено 5 засідань постійної комісії, 3 з яких були проведені спільно: одне з комісією з питань регламенту, депутатської етики, законності та правопорядку; одне спільне – з комісією з питань промисловості, інформатизації, підтримки підприємництва, інвестицій та міжнародних зв’язків та одне спільне – з  питань регламенту, депутатської етики, законності та правопорядку, з питань земельних відносин та агропромислового розвитку, з питань архітектури, будівництва, житлово-комунального господарства, транспорту і зв’язку, з питань промисловості інформатизації, підтримки підприємництва, інвестицій та міжнародних зв’язків, з питань екології та охорони навколишнього середовища, президія район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о  розглянуто 30 питань, 29 з яких сесійні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віт про виконання Програми соціально-економічного, культурного і духовного розвитку за 2023 рі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затвердження Програми соціально-економічного, культурного і духовного розвитку Броварського району на 2024 рі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віт про виконання плану роботи районної ради за 2023 рі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Програми соціально-економічного, культурного і духовного розвитку Броварського району на 2024 рік за 1 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Програми організації територіальної оборони в Броварському районі на 2024-2025 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списку присяжних Баришівського районного суду Киї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списку присяжних Згурівського районного суду Киї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до рішення сесії районної ради від 15 грудня 2022 року №  280-24-VІІІ «Про затвердження списку присяжних Броварського міськрайонного суду Київської обла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до Положення про постійні комісії Броварської районної ради Київської області VIІI склик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Програми соціально-економічного, культурного і духовного розвитку Броварського району на 2024 рік за 1 піврічч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хід виконання Програми організації територіальної оборони в Броварському районі на 2024-2025 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районною державною адміністрацією повноважень, делегованих районною радою з питань розвитку охорони здоров’я, сприяння роботі асоціацій, інших громадських та неприбуткових організацій, які діють у сфері охорони здоров’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виробничій, державній, творчій та інших сферах діяльності на 2023-2024 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до Регламенту Броварської районної ради Київської області VIІI склик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до Положення про постійні комісії Броварської районної ради Київської області VIІI склик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 розгляд Висновків і рекомендацій комісії з питань присвоєння звання «Почесний громадянин Броварського району» ТРЕПАКУ Олександру Сергій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ьогодні п</w:t>
      </w:r>
      <w:r>
        <w:rPr>
          <w:color w:val="000000"/>
          <w:spacing w:val="1"/>
          <w:sz w:val="28"/>
          <w:szCs w:val="28"/>
        </w:rPr>
        <w:t>ід контроль комісії із 10 цільових програм, які діють, підпадає 4, і</w:t>
      </w:r>
      <w:r>
        <w:rPr>
          <w:sz w:val="28"/>
          <w:szCs w:val="28"/>
        </w:rPr>
        <w:t>нформація про хід виконання яких заслуховується на планових засіданнях постійної комісії і при позитивних висновках і рекомендаціях комісії виносяться на розгляд сесії районної ради.</w:t>
      </w:r>
      <w:r>
        <w:rPr>
          <w:color w:val="000000"/>
          <w:spacing w:val="1"/>
          <w:sz w:val="28"/>
          <w:szCs w:val="28"/>
        </w:rPr>
        <w:t xml:space="preserve"> За звітній період інформації про хід виконання таких програм: Програма забезпечення діяльності громадської організації «Спілка ветеранів АТО Броварщини» на 2021-2025 роки; Програма забезпечення діяльності Броварської районної організації ветеранів війни і праці, Збройних сил,правоохоронних органів на 2021-2025 роки; Програма підтримки діяльності Броварської районної громадської організації «Чорнобильський Спас» на 2021-2025 роки - за поданням райдержадміністрації,  були зняті з розгляду порядку денного сесій, в зв’язку з відсутністю фінансування даних програм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ці тяжкі для нашої країни часи комісією приділяється значна увага питанням відновлення та стану медичної галузі, фізичної культури і спорту, освіти,   допомоги соціально-незахищеним верствам населення району, внутрішньо переміщеним особам, старим немічним людям, інвалідам, дітям-сиротам та дітям позбавленими батьківського піклування, дітям та молоді з функціональними обмеженнями, сім’ям, що опинилися у складних життєвих обставинах, прийомними сім’ями та ін. щодо відповідності вимогам сьогодення.  Ми з вами знаємо, що на сьогодні у нас в районі в результаті російської агресії зруйновано чи пошкоджено медичні амбулаторії, освітні заклади (школи, садочки), заклади культури, церкви, стадіони, а особливо помешкання жителів району. Всі ми з вами в тій чи іншій мірі дотичні і до волонтерської роботи, і до відновлюваної роботи, і до допомоги нашим Збройним Силам. Працюємо всі над наближенням нашої Перем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ілому комісія працює злагоджено, оперативно і професійно, і я радий, що всі</w:t>
      </w:r>
      <w:r>
        <w:rPr>
          <w:sz w:val="28"/>
          <w:szCs w:val="28"/>
        </w:rPr>
        <w:t xml:space="preserve"> члени комісії розуміють важливість прийнятих рішень для громади району. Тому користуючись нагодою хотів би подякувати всім членам комісії за їх роботу та відповідальність при розгляді питань, які виносяться на обговор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якую членам постійної комісії за плідну і результативну ро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тійної комісії </w:t>
        <w:tab/>
        <w:tab/>
        <w:tab/>
        <w:tab/>
        <w:tab/>
        <w:t>Іван КУТОВ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RaiRada</dc:creator>
  <dc:description/>
  <cp:keywords/>
  <dc:language>en-US</dc:language>
  <cp:lastModifiedBy>Пользователь</cp:lastModifiedBy>
  <cp:lastPrinted>2016-11-02T16:03:00Z</cp:lastPrinted>
  <dcterms:modified xsi:type="dcterms:W3CDTF">2024-12-10T08:15:00Z</dcterms:modified>
  <cp:revision>9</cp:revision>
  <dc:subject/>
  <dc:title>Звіт</dc:title>
</cp:coreProperties>
</file>