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bCs/>
          <w:sz w:val="28"/>
          <w:szCs w:val="28"/>
        </w:rPr>
        <w:t xml:space="preserve">Звіт постійної комісії з питань </w:t>
      </w:r>
      <w:r>
        <w:rPr>
          <w:b/>
          <w:sz w:val="28"/>
          <w:szCs w:val="28"/>
        </w:rPr>
        <w:t>архітектури, будівництва,</w:t>
      </w:r>
    </w:p>
    <w:p>
      <w:pPr>
        <w:pStyle w:val="TextBody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житлово-комунального господарства, транспорту</w:t>
      </w:r>
    </w:p>
    <w:p>
      <w:pPr>
        <w:pStyle w:val="TextBody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 зв’язку</w:t>
      </w:r>
    </w:p>
    <w:p>
      <w:pPr>
        <w:pStyle w:val="TextBodyInden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Постійна комісія з питань </w:t>
      </w:r>
      <w:r>
        <w:rPr>
          <w:sz w:val="28"/>
          <w:szCs w:val="28"/>
          <w:lang w:val="uk-UA"/>
        </w:rPr>
        <w:t xml:space="preserve">архітектури, будівництва, житлово-комунального господарства, транспорту та зв’язку утворена за рішенням Броварсько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03 грудня 2020 року                          № 6-1.2-VІІ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им керівним документом комісії є план роботи, складений на підставі пропозицій депутатів, плану роботи Броварської районної ради на рік, рішень її сесій та розпоряджень голови ради</w:t>
      </w:r>
      <w:r>
        <w:rPr>
          <w:sz w:val="25"/>
          <w:szCs w:val="25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ійна комісія з питань архітектури, будівництва, житлово-комунального господарства, транспорту та зв’язку є однією з провідних комісій районної ради. У її склад входять 5 депутатів районної ради, від різних політичних сил, які представлені в складі Броварської районної рад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грудня 2023 року по грудень 2024 року постійна комісія провела                       5 засідань, з них 4 спільні засідання постійних комісій, та</w:t>
      </w:r>
      <w:r>
        <w:rPr>
          <w:sz w:val="25"/>
          <w:szCs w:val="25"/>
          <w:lang w:val="uk-UA"/>
        </w:rPr>
        <w:t xml:space="preserve"> </w:t>
      </w:r>
      <w:r>
        <w:rPr>
          <w:sz w:val="28"/>
          <w:szCs w:val="28"/>
          <w:lang w:val="uk-UA"/>
        </w:rPr>
        <w:t>розглянула                    34 проєкта рішень.</w:t>
      </w:r>
    </w:p>
    <w:p>
      <w:pPr>
        <w:pStyle w:val="TextBodyIndent"/>
        <w:rPr/>
      </w:pPr>
      <w:r>
        <w:rPr>
          <w:sz w:val="28"/>
          <w:szCs w:val="28"/>
        </w:rPr>
        <w:t xml:space="preserve">Як правило, всі питання, які виносилися на розгляд комісії, попередньо вивчалися депутатами. </w:t>
      </w:r>
      <w:r>
        <w:rPr>
          <w:color w:val="000000"/>
          <w:spacing w:val="1"/>
          <w:sz w:val="28"/>
          <w:szCs w:val="28"/>
        </w:rPr>
        <w:t>Постійна комісія розглянула та винесла на затвердження сесій районної ради  питання: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 районний бюджет Броварського району на 2024 рік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 затвердження плану роботи районної ради на 2024 рік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віт голови Броварської районної ради щодо його діяльності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 хід виконання Програми соціально-економічного, культурного і духовного розвитку Броварського району на 2023 рік за 9 місяців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віт постійної комісії з питань архітектури, будівництва, житлово-комунального господарства, транспорту та зв’язку. 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віт постійної комісії з питань екології та охорони навколишнього середовища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віт про виконання плану роботи районної ради за 2023 рік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віт про виконання Програми соціально-економічного, культурного і духовного розвитку за 2023 рік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 затвердження Програми соціально-економічного, культурного і духовного розвитку Броварського району на 2024 рік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 хід виконання районної цільової програми захисту населення і територій від надзвичайних ситуацій техногенного та природного характеру, забезпечення пожежної безпеки на 2022-2026 роки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 хід виконання Програми містобудівної діяльності Броварського району на період  2022-2024 роки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 хід виконання районною державною адміністрацією повноважень, делегованих районною радою, з питань видачі замовникам відповідно до законодавства містобудівних умов і обмежень забудови земельних ділянок, розташованих на територіях територіальних громад, у яких не утворені уповноважені органи містобудування та архітектури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віт про виконання Програми відновлення житлових будинків та прибудинкових споруд, пошкоджених внаслідок бойових дій на території Броварського району Київської області на 2022-2023 роки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 хід виконання районною державною адміністрацією повноважень, делегованих районною радою, з питань забезпечення збалансованого економічного і соціального розвитку району, ефективного використання природних, трудових і фінансових ресурсів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 затвердження Програми висвітлення діяльності Броварської районної державної адміністрації та Броварської районної ради в засобах масової інформації та інформування населення Броварщини на 2024-2025 роки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о затвердження Програми фінансового забезпечення функціонування Броварської районної державної адміністрації Київської області та її структурних підрозділів для виконання та реалізації повноважень, делегованих Броварською районною радою Київської області  на 2024-2026 роки. 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Про надання згоди на безоплатну передачу із спільної власності територіальних громад сіл, селищ, міст Броварського району у державну власність іншого окремого індивідуально визначеного майна.</w:t>
      </w:r>
    </w:p>
    <w:p>
      <w:pPr>
        <w:pStyle w:val="Normal"/>
        <w:suppressAutoHyphens w:val="true"/>
        <w:ind w:left="567" w:hanging="567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Протягом року розглянуто 2 проєкта рішення по даному питанню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 хід виконання Програми соціально-економічного, культурного і духовного розвитку Броварського району на 2024 рік за 1 квартал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 хід виконання Програми організації територіальної оборони в Броварському районі на 2024-2025 роки .</w:t>
      </w:r>
    </w:p>
    <w:p>
      <w:pPr>
        <w:pStyle w:val="Normal"/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тягом року розглянуто 2 проєкта рішення по даному питанню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 хід виконання районною державною адміністрацією повноважень, делегованих районною радою, з питань затвердження маршрутів і графіків руху місцевого пасажирського транспорту незалежно від форм власності, узгодження цих питань стосовно транзитного пасажирського транспорту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о хід виконання районною державною адміністрацією повноважень, делегованих районною радою, з питань залучення в порядку, встановленому законом, підприємств, установ та організацій, які не належать до комунальної власності, до участі в обслуговуванні населення відповідної території, координація цієї роботи. 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 хід виконання районною державною адміністрацією повноважень, делегованих районною радою, з питань сприяння відродженню осередків традиційної народної творчості, національно-культурних традицій населення, роботі творчих спілок національно-культурних товариств, асоціацій, інших громадських та неприбуткових організацій, які діють у сфері культури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 хід виконання районною державною адміністрацією повноважень, делегованих районною радою, щодо забезпечення відповідно до законодавства розвитку науки, усіх видів освіти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 хід виконання районною державною адміністрацією повноважень, делегованих районною радою, з питань організації охорони, реставрації, використання пам'яток історії та культури, архітектури і містобудування, палацово-паркових, паркових та садибних комплексів, природних заповідників місцевого значення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 хід виконання районною державною адміністрацією повноважень, делегованих районною радою, з питань сприяння розвитку молодіжної інфраструктури, молодіжних центрів, інших суб’єктів молодіжної роботи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 затвердження списку присяжних Баришівського районного суду Київської області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 затвердження списку присяжних Згурівського районного суду Київської області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 внесення змін до рішення сесії районної ради від 15 грудня 2022 року №280-24-VІІІ «Про затвердження списку присяжних Броварського міськрайонного суду Київської області»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 внесення змін до Положення про постійні комісії Броварської районної ради Київської області VIІI скликання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ро хід виконання Програми соціально-економічного, культурного і духовного розвитку Броварського району на 2024 рік за І півріччя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ро хід виконання районною державною адміністрацією повноважень, делегованих районною радою, з питань підготовки пропозицій до програм соціально-економічного та культурного розвитку, розвитку молоді відповідно областей та загальнодержавних програм економічного, науково-технічного, соціального та культурного розвитку України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 хід виконання Програми відзначення та вшанування окремих працівників, трудових колективів, які досягли високого професіоналізму і визначних успіхів у державній, виробничій, творчій та інших сферах діяльності,  на 2023-2024 роки.</w:t>
      </w:r>
    </w:p>
    <w:p>
      <w:pPr>
        <w:pStyle w:val="Normal"/>
        <w:suppressAutoHyphens w:val="true"/>
        <w:ind w:left="709" w:hanging="0"/>
        <w:jc w:val="both"/>
        <w:rPr>
          <w:i/>
          <w:i/>
          <w:color w:val="000000"/>
          <w:spacing w:val="1"/>
          <w:sz w:val="28"/>
          <w:szCs w:val="28"/>
          <w:lang w:val="uk-UA"/>
        </w:rPr>
      </w:pPr>
      <w:r>
        <w:rPr>
          <w:i/>
          <w:color w:val="000000"/>
          <w:spacing w:val="1"/>
          <w:sz w:val="28"/>
          <w:szCs w:val="28"/>
          <w:lang w:val="uk-UA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color w:val="000000"/>
          <w:spacing w:val="1"/>
          <w:sz w:val="28"/>
          <w:szCs w:val="28"/>
          <w:lang w:val="uk-UA"/>
        </w:rPr>
      </w:pPr>
      <w:r>
        <w:rPr>
          <w:i/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ідання постійної комісії завжди проводяться відкрито за участю депутатів районної ради та запрошених. Кожна внесена пропозиція враховується при голосуван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лени постійної комісії активно обговорюють запропоновані питання, не байдужі при вивченні тих чи інших докумен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шу роботу постійної комісії вважати задовільною.</w:t>
      </w:r>
      <w:r>
        <w:rPr>
          <w:sz w:val="28"/>
          <w:szCs w:val="28"/>
          <w:shd w:fill="FFFFFF" w:val="clear"/>
        </w:rPr>
        <w:t>  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3"/>
        <w:ind w:left="624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3"/>
        <w:ind w:left="624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/>
        <w:t>Голова комісії</w:t>
        <w:tab/>
        <w:t>Василь АНДРЄ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20" w:leader="none"/>
      </w:tabs>
      <w:ind w:firstLine="708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264"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144" w:after="288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458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58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spacing w:lineRule="auto" w:line="458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52:00Z</dcterms:created>
  <dc:creator>RADA</dc:creator>
  <dc:description/>
  <cp:keywords/>
  <dc:language>en-US</dc:language>
  <cp:lastModifiedBy>pliok</cp:lastModifiedBy>
  <cp:lastPrinted>2018-11-22T11:43:00Z</cp:lastPrinted>
  <dcterms:modified xsi:type="dcterms:W3CDTF">2024-12-09T08:04:00Z</dcterms:modified>
  <cp:revision>102</cp:revision>
  <dc:subject/>
  <dc:title>Постійна комісія з питань будівництва, архітектури, житлово-комунального господарства, транспорту і зв’язку</dc:title>
</cp:coreProperties>
</file>