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тійної комісії районної ради з питань бюджету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ів, соціально-економічного розвит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ійна комісія з питань </w:t>
      </w:r>
      <w:r>
        <w:rPr>
          <w:bCs/>
          <w:sz w:val="28"/>
          <w:szCs w:val="28"/>
          <w:lang w:val="uk-UA"/>
        </w:rPr>
        <w:t xml:space="preserve">бюджету, фінансів, соціально-економічного розвитку </w:t>
      </w:r>
      <w:r>
        <w:rPr>
          <w:sz w:val="28"/>
          <w:szCs w:val="28"/>
          <w:lang w:val="uk-UA"/>
        </w:rPr>
        <w:t xml:space="preserve">утворена за рішенням Броварсько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03 грудня 2020 року № 6-1.2-VІІІ.</w:t>
      </w:r>
    </w:p>
    <w:p>
      <w:pPr>
        <w:pStyle w:val="TextBodyIndent"/>
        <w:rPr/>
      </w:pPr>
      <w:r>
        <w:rPr>
          <w:szCs w:val="28"/>
        </w:rPr>
        <w:t xml:space="preserve">Діяльність комісії здійснюється відповідно до Конституції України, Закону України «Про місцеве самоврядування в Україні» і Положення про постійні комісії Броварської районної ради Київської області </w:t>
      </w:r>
      <w:r>
        <w:rPr>
          <w:szCs w:val="28"/>
          <w:lang w:val="en-US"/>
        </w:rPr>
        <w:t>V</w:t>
      </w:r>
      <w:r>
        <w:rPr>
          <w:szCs w:val="28"/>
        </w:rPr>
        <w:t>ІІІ скликання.</w:t>
      </w:r>
    </w:p>
    <w:p>
      <w:pPr>
        <w:pStyle w:val="TextBodyIndent"/>
        <w:rPr>
          <w:szCs w:val="28"/>
        </w:rPr>
      </w:pPr>
      <w:r>
        <w:rPr>
          <w:szCs w:val="28"/>
        </w:rPr>
        <w:t>Основним керівним документом комісії є план роботи, складений на підставі пропозицій депутатів, плану роботи Броварської районної ради на рік, рішень її сесій та розпоряджень голови ради.</w:t>
      </w:r>
    </w:p>
    <w:p>
      <w:pPr>
        <w:pStyle w:val="TextBodyIndent"/>
        <w:rPr/>
      </w:pPr>
      <w:r>
        <w:rPr>
          <w:szCs w:val="28"/>
        </w:rPr>
        <w:t xml:space="preserve">Постійна комісія з питань бюджету, фінансів, соціально-економічного розвитку є однією з провідних комісій районної ради. Вона охоплює майже всі напрями життєдіяльності району. У її склад входять 7 депутатів районної ради, від різних політичних сил, які представлені в складі Броварської районної ради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удня  2023 року по грудень 2024 року відбулося 10 засідань постійної комісії, з них 4 спільних засідання постійних комісій, та розглянуто 32 проєкта рішень та 1 звернення громадян, а саме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1. Про внесення змін до рішення сесії районної ради  VІIІ скликання від                   15 грудня 2022 року  № 258-24-VІІІ «Про районний бюджет Броварського району Київської області на 2023 рік» та додатків до нь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дострокове припинення повноважень депутата Броварської районної ради VІІI скликання Іщенка Олега Олександрович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4. Звіт про виконання районного бюджету Броварського району Київської області за 2023 рі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 Про затвердження витрат на утримання районної ради та її виконавчого апарату на 2024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6. Про внесення змін до рішення сесії районної ради VIІI скликання від 14 грудня 2023 року № 328-31-VIІI «Про районний бюджет Броварського району Київської області на 2024 рік» та додатків до нь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віт про виконання плану роботи районної ради за 2023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віт про виконання Програми соціально-економічного, культурного і духовного розвитку за 2023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Про затвердження Програми соціально-економічного, культурного і духовного розвитку Броварського району на 2024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Про хід виконання районної цільової програми захисту населення і територій від надзвичайних ситуацій техногенного та природного характеру, забезпечення пожежної безпеки на 2022-2026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Про хід виконання Програми містобудівної діяльності Броварського району на період  2022-2024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 Про хід виконання районною державною адміністрацією повноважень, делегованих районною радою, з питань видачі замовникам відповідно до законодавства містобудівних умов і обмежень забудови земельних ділянок, розташованих на територіях територіальних громад, у яких не утворені уповноважені органи містобудування та архітек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Звіт про виконання Програми відновлення житлових будинків та прибудинкових споруд, пошкоджених внаслідок бойових дій на території Броварського району Київської області на 2022-2023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 Про хід виконання районною державною адміністрацією повноважень, делегованих районною радою, з питань забезпечення збалансованого економічного і соціального розвитку району, ефективного використання природних, трудових і фінансових ресур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 Про затвердження Програми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 на 2024-2025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року розглянуто 7 проєктів рішень по даному пита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Програми фінансового забезпечення функціонування Броварської районної державної адміністрації Київської області та її структурних підрозділів для виконання та реалізації повноважень, делегованих Броварською районною радою Київської області  на 2024-2026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хід виконання районної Програми соціально-економічного, культурного і духовного розвитку Броварського району на 2024 рік за І кварта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хід виконання Програми організації територіальної оборони в Броварському районі на 2024 - 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року розглянуто 2 проєкта рішень по даному питан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0. Про внесення змін до рішення сесії районної ради № 353-33 позач.-VІІІ  від 23 січня 2024 року «Про  затвердження витрат на утримання районної ради та її виконавчого апарату на 2024 рік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несення змін до Програми висвітлення діяльності Броварської районної державної адміністрації  та Броварської районної ради в засобах масової інформації та інформування населення Броварщини на 2024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2.</w:t>
        <w:tab/>
        <w:t>Про дострокове припинення повноважень депутата Броварської районної ради VІІІ скликання ЗОРІНА Руслана Валенти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3. Про хід виконання Програми соціально-економічного, культурного і духовного розвитку Броварського району на 2024 рік за І піврічч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4. Про хід виконання районною державною адміністрацією повноважень, делегованих районною радою, з питань підготовки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3-2024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  <w:tab/>
        <w:t>Про розгляд заяви від Коноплі Віра Андріївни, Головні Надії Андріївни, Терещенко Любові Андріївни щодо множинних підпалів малолітнім Короленком Е.О., будівель в селі Тарасівка Великодимер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юджетна комісія розглядає, схвалює, а потім виносить на затвердження сесії районної ради основні питання життєдіяльності району – це районний бюджет та Програму соціально-економічного, культурного та духовного розвитку. В основу було закладено програми соціально-економічного розвитку сіл та селищ Броварського району. Комісією постійно заслуховується хід виконання програми, а в кінці року звіт райдержадміністрації по виконанню її положень. Для затвердження на наступний рік програма корегується та з новими пропозиціями виноситься на розгляд і затвердження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завжди проводяться відкрито за участю депутатів районної ради та запроше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 постійної комісії активно обговорюють запропоновані питання, не байдужі при вивченні тих чи інших документів, активно виконують доручення голови районної рад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шу роботу постійної комісії вважати задовільною.</w:t>
      </w:r>
      <w:r>
        <w:rPr>
          <w:sz w:val="28"/>
          <w:szCs w:val="28"/>
          <w:shd w:fill="FFFFFF" w:val="clear"/>
        </w:rPr>
        <w:t>  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Голова комісії </w:t>
        <w:tab/>
        <w:tab/>
        <w:tab/>
        <w:tab/>
        <w:tab/>
        <w:tab/>
        <w:tab/>
        <w:tab/>
        <w:t>Роман ДЯЧЕНКО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7:00Z</dcterms:created>
  <dc:creator>rada3</dc:creator>
  <dc:description/>
  <cp:keywords/>
  <dc:language>en-US</dc:language>
  <cp:lastModifiedBy>pliok</cp:lastModifiedBy>
  <cp:lastPrinted>2008-05-30T10:57:00Z</cp:lastPrinted>
  <dcterms:modified xsi:type="dcterms:W3CDTF">2024-12-09T07:21:00Z</dcterms:modified>
  <cp:revision>37</cp:revision>
  <dc:subject/>
  <dc:title>Звіт</dc:title>
</cp:coreProperties>
</file>