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ЗАТВЕРДЖЕНО</w:t>
      </w:r>
    </w:p>
    <w:p>
      <w:pPr>
        <w:pStyle w:val="Heading"/>
        <w:ind w:left="5245" w:hanging="284"/>
        <w:jc w:val="left"/>
        <w:rPr>
          <w:b w:val="false"/>
          <w:b w:val="false"/>
          <w:bCs/>
        </w:rPr>
      </w:pPr>
      <w:r>
        <w:rPr>
          <w:b w:val="false"/>
          <w:bCs/>
        </w:rPr>
        <w:t>Рішення Броварської районної ради</w:t>
      </w:r>
    </w:p>
    <w:p>
      <w:pPr>
        <w:pStyle w:val="Heading"/>
        <w:ind w:left="5245" w:hanging="284"/>
        <w:jc w:val="left"/>
        <w:rPr>
          <w:b w:val="false"/>
          <w:b w:val="false"/>
          <w:szCs w:val="28"/>
        </w:rPr>
      </w:pPr>
      <w:r>
        <w:rPr>
          <w:b w:val="false"/>
          <w:bCs/>
        </w:rPr>
        <w:t>Від __________№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5"/>
        <w:ind w:left="-54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5"/>
        <w:ind w:left="-540" w:hanging="0"/>
        <w:jc w:val="center"/>
        <w:rPr>
          <w:b/>
          <w:b/>
          <w:bCs/>
        </w:rPr>
      </w:pPr>
      <w:r>
        <w:rPr>
          <w:b/>
          <w:bCs/>
        </w:rPr>
        <w:t>ПРОГРАМА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  <w:t>відзначення та вшанування окремих працівників, трудових колективів,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  <w:t>які досягли високого професіоналізму і визначних успіхів у виробничій,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sz w:val="28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  <w:t>державній, творчій та інших сферах діяльності на 2025-2026 роки</w:t>
      </w:r>
    </w:p>
    <w:p>
      <w:pPr>
        <w:pStyle w:val="Heading2"/>
        <w:ind w:left="-54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-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/>
      </w:pPr>
      <w:r>
        <w:rPr>
          <w:bCs/>
          <w:sz w:val="28"/>
          <w:lang w:val="uk-UA"/>
        </w:rPr>
        <w:t>м. Бровари</w:t>
      </w:r>
    </w:p>
    <w:p>
      <w:pPr>
        <w:pStyle w:val="Normal"/>
        <w:ind w:left="-540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024 рік</w:t>
      </w:r>
    </w:p>
    <w:p>
      <w:pPr>
        <w:pStyle w:val="Normal"/>
        <w:ind w:left="-540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-540" w:hanging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2"/>
        <w:ind w:firstLine="284"/>
        <w:rPr>
          <w:b/>
          <w:b/>
          <w:bCs/>
        </w:rPr>
      </w:pPr>
      <w:r>
        <w:rPr>
          <w:b/>
          <w:bCs/>
        </w:rPr>
        <w:t>І. Загальні положення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 xml:space="preserve">З метою відзначення та стимулювання окремих працівників, трудових колективів, які досягли високого професіоналізму і визначних успіхів у виробничій, державній, військовій, творчій та інших сферах діяльності, зробивши вагомий внесок у створення матеріальних і духовних цінностей, або мають інші заслуги перед Броварщиною та Україною, відповідно до </w:t>
        <w:br/>
        <w:t>ст. 18 Закону України "Про місцеві державні адміністрації", Закону України "Про місцеве самоврядування в Україні", Указів Президента України про відзначення професійних та державних свят, розроблена районна Програма на 2025-2026 ро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7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7"/>
          <w:lang w:val="uk-UA"/>
        </w:rPr>
        <w:t>II. Характеристика Програми відзначення та вшанування окремих працівників, трудових колективів, які досягли високого професіоналізму і визначних успіхів у виробничій, державній, творчій та інших сферах діяльності на 2025-2026 ро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7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270"/>
        <w:gridCol w:w="4781"/>
      </w:tblGrid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41"/>
                <w:lang w:val="uk-U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Загальна характеристика району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 Чисельність населен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42180 осі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твердження прог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розробник прог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рат Броварської районної державної адміністрації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апарат Броварської районної ради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 прог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ловною метою програми є відзначення держав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професійних свят,</w:t>
            </w:r>
            <w:r>
              <w:rPr>
                <w:color w:val="000000"/>
                <w:sz w:val="28"/>
                <w:szCs w:val="28"/>
              </w:rPr>
              <w:t xml:space="preserve"> ювілейних д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. Зокрема, заохочення та </w:t>
            </w:r>
            <w:r>
              <w:rPr>
                <w:sz w:val="28"/>
                <w:szCs w:val="28"/>
                <w:lang w:val="uk-UA"/>
              </w:rPr>
              <w:t>стимулювання окремих працівників, трудових колективів, що досягли високого професіоналізму і визначних успіхів у виробничій, науковій, державній, військовій, творчій та інших сферах діяльності, зробили вагомий внесок у створення матеріальних і духовних цінностей або мають інші заслуги перед Броварщиною.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бсяги коштів, необхідних для фінансування заході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600,00 </w:t>
            </w:r>
            <w:r>
              <w:rPr>
                <w:sz w:val="28"/>
                <w:szCs w:val="28"/>
              </w:rPr>
              <w:t>ти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щоро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у розмірі 300 тис. грн. кожному розпоряднику коштів)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і джерела фінансуванн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ісцевий бюдж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  <w:szCs w:val="28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ізації контролю за виконання прогр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роварська </w:t>
            </w: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а районна рад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  <w:szCs w:val="28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2025-2026 ро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I. Пріоритетність завдання прогр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rFonts w:ascii="Antiqua;Arial Narrow" w:hAnsi="Antiqua;Arial Narrow" w:cs="Antiqua;Arial Narrow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оложення Програми спрямовані на створення необхідних умов для вирішення фінансування відзначення ювілейних дат, професійних та держаних свят</w:t>
      </w:r>
      <w:r>
        <w:rPr>
          <w:color w:val="000000"/>
          <w:sz w:val="27"/>
          <w:szCs w:val="28"/>
          <w:lang w:val="uk-UA"/>
        </w:rPr>
        <w:t>.</w:t>
      </w:r>
      <w:r>
        <w:rPr>
          <w:rFonts w:cs="Antiqua;Arial Narrow" w:ascii="Antiqua;Arial Narrow" w:hAnsi="Antiqua;Arial Narrow"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Броварська районна державна адміністрація та Броварська районна рада, відповідно до встановленого порядку, бере участь у відзначенні свят, подій державного, обласного та районного значення. В районі постійно проводяться заходи, пов’язані із заохоченням, відзначенням та стимулюванням окремих працівників, трудових колективів, що досягли високого професіоналізму і визначних успіхів у виробничій, науковій, державній, військовій, творчій та інших сферах діяльності, зробили вагомий внесок у створення матеріальних і духовних цінностей або мають інші заслуги перед Броварщиною. Це потребує систематизації таких заходів та виділення бюджетних асигнувань відповідному розпорядникові – прийняття Програм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V. Організація та контроль за виконанням прогр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підготовки Програми виконує відділ організаційної роботи та забезпечення діяльності керівництва апарату Броварської районної державної адміністрації та організаційний відділ виконавчого апарату Броварської районної рад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порядником використання коштів затвердити Броварську районну державну адміністрацію та Броварську районну ра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еалізація заходів передбачає придбанн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листівок, конвертів, бланків Почесних грамот, бланків Подяк, бланків Знаків Поша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виготовлення вітальних адрес для привітання ювілярів, трудових колективів, органів місцевого самоврядуванн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придбання відзнак голови Броварської районної державної адміністрації та Почесних відзнак Броварської районної рад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квіткової продукції для привітання та для церемоній вшануванн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придбання цінних подарунків та подарункових пакеті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сувенірної продукції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готовлення друкованої продукції, у тому числі поліграфічні послуги для заходів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бслуговування заходів транспортними засоба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bCs/>
          <w:sz w:val="28"/>
          <w:lang w:val="uk-UA"/>
        </w:rPr>
        <w:t xml:space="preserve">Перелік святкових заходів та пам’ятних дат, які підлягають фінансуванню через районну «Програму </w:t>
      </w:r>
      <w:r>
        <w:rPr>
          <w:b/>
          <w:color w:val="000000"/>
          <w:sz w:val="28"/>
          <w:szCs w:val="27"/>
          <w:lang w:val="uk-UA"/>
        </w:rPr>
        <w:t xml:space="preserve">відзначення та вшанування окремих працівників, трудових колективів, які досягли високого професіоналізму і визначних успіхів у виробничій, державній, творчій </w:t>
      </w:r>
    </w:p>
    <w:p>
      <w:pPr>
        <w:pStyle w:val="Normal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та інших сферах діяльності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7"/>
          <w:lang w:val="uk-UA"/>
        </w:rPr>
        <w:t>на 2025-2026 роки»</w:t>
      </w:r>
    </w:p>
    <w:p>
      <w:pPr>
        <w:pStyle w:val="Normal"/>
        <w:ind w:left="-90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1"/>
        <w:gridCol w:w="1558"/>
        <w:gridCol w:w="2698"/>
      </w:tblGrid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міст заход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конавец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мін виконан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ень Соборності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парат райдержадміністрації, виконавчий апарат районної ради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 xml:space="preserve">22 </w:t>
            </w:r>
            <w:r>
              <w:rPr>
                <w:color w:val="000000"/>
                <w:sz w:val="27"/>
                <w:lang w:val="uk-UA"/>
              </w:rPr>
              <w:t>січня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ень пам’яті героїв Кру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7"/>
                <w:lang w:val="uk-UA"/>
              </w:rPr>
            </w:pPr>
            <w:r>
              <w:rPr>
                <w:color w:val="000000"/>
                <w:sz w:val="27"/>
                <w:lang w:val="uk-UA"/>
              </w:rPr>
              <w:t xml:space="preserve">29 січня 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ютого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Героїв «Небесної сотні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лютого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день прав жінок і мир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 березня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народження Т.Г. Шевчен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 березня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ь землевпорядник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га субота берез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нь працівників житлово-комунального господарства і побутового обслуговування населення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я неділя берез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лужби безпеки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берез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ціональної Гвардії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6 березня 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Чорнобильської трагедії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ві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охорони праці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 кві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Червоного Хреста і Червоного півмісяц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ʼяті та перемоги над нацизмом у Другій світовій війні 1939–1945 років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тері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уга неділя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жертв депортації кримськотатарського народ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неділя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ерепоховання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Г. Шевченка на Чернечій гор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травн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 травн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упинка труни 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ровари)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uk-UA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видавництв, поліграфії і книгорозповсюджен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я субота тра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захисту дітей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чер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журналі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скорботи і вшанування пам’яті жертв війни в Україн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ї служб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чер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Конституції України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рхітектури Україн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ли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аціональної поліції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Державност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ухгалтер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ичних працівникі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олод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сер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будівельник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неділя сер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ветеринарної медицин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неділя сер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Державного Прапора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ь незалежності України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ідприємця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неділя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фізичної фізкультури і спорт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субота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неділя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рятівник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усиновлен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артизанської слав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заснування Броварського район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 субота вересня 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ий день бібліотек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День захисників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і захисниць Україн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день громадян похилого вік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освіт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неділя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ень юрист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ень працівників державної санітарно-епідеміологічної служб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неділя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української писемності та мов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втомобіліста, дорожник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я неділя жовтня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а соціальної сфер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неділя листопада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радіо, телебачення та зв'язк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истопада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ень Гідності та Свобод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сільського господарств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 неділя листопада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ь пам'яті жертв голодоморів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 субота листопада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прокуратури Україн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грудня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жнародний день людей 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інвалідністю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 грудня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ий день волонте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 грудня</w:t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en-US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місцевого самоврядування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 грудня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uk-UA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грудня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0"/>
                <w:lang w:val="uk-UA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0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суду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 xml:space="preserve">15 </w:t>
            </w:r>
            <w:r>
              <w:rPr>
                <w:color w:val="000000"/>
                <w:sz w:val="27"/>
                <w:lang w:val="uk-UA"/>
              </w:rPr>
              <w:t>грудня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sz w:val="27"/>
                <w:szCs w:val="20"/>
                <w:lang w:val="uk-UA" w:eastAsia="en-US"/>
              </w:rPr>
            </w:pPr>
            <w:r>
              <w:rPr>
                <w:rFonts w:eastAsia="Calibri" w:cs="Tahoma" w:ascii="Calibri" w:hAnsi="Calibri"/>
                <w:sz w:val="27"/>
                <w:szCs w:val="20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енергетика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2 </w:t>
            </w:r>
            <w:r>
              <w:rPr>
                <w:color w:val="000000"/>
                <w:sz w:val="28"/>
                <w:szCs w:val="28"/>
                <w:lang w:val="uk-UA"/>
              </w:rPr>
              <w:t>грудня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5"/>
                <w:lang w:val="uk-UA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5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архівних установ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 xml:space="preserve">24 </w:t>
            </w:r>
            <w:r>
              <w:rPr>
                <w:color w:val="000000"/>
                <w:sz w:val="27"/>
                <w:lang w:val="uk-UA"/>
              </w:rPr>
              <w:t>грудня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5"/>
                <w:lang w:val="uk-UA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5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ітання громад Броварського району з нагоди відзначення дня сіл та сели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5"/>
                <w:lang w:val="uk-UA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5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вітання керівників установ, організацій, підприємств Броварського району, видатних жителів району з днем народження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ahoma"/>
                <w:color w:val="000000"/>
                <w:sz w:val="27"/>
                <w:szCs w:val="25"/>
                <w:lang w:val="uk-UA" w:eastAsia="en-US"/>
              </w:rPr>
            </w:pPr>
            <w:r>
              <w:rPr>
                <w:rFonts w:eastAsia="Calibri" w:cs="Tahoma" w:ascii="Calibri" w:hAnsi="Calibri"/>
                <w:color w:val="000000"/>
                <w:sz w:val="27"/>
                <w:szCs w:val="25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ітання переможців спортивних змагань, переможців олімпіад та конкурсі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ійно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Calibri" w:cs="Tahoma"/>
          <w:color w:val="00000A"/>
          <w:sz w:val="28"/>
          <w:szCs w:val="22"/>
          <w:lang w:val="uk-UA" w:eastAsia="en-US"/>
        </w:rPr>
      </w:pPr>
      <w:r>
        <w:rPr>
          <w:rFonts w:eastAsia="Calibri" w:cs="Tahoma" w:ascii="Times New Roman CYR" w:hAnsi="Times New Roman CYR"/>
          <w:color w:val="00000A"/>
          <w:sz w:val="28"/>
          <w:szCs w:val="22"/>
          <w:lang w:val="uk-UA" w:eastAsia="en-US"/>
        </w:rPr>
      </w:r>
    </w:p>
    <w:p>
      <w:pPr>
        <w:pStyle w:val="2"/>
        <w:spacing w:before="0" w:after="0"/>
        <w:ind w:right="43" w:hanging="0"/>
        <w:rPr>
          <w:rFonts w:ascii="Times New Roman CYR" w:hAnsi="Times New Roman CYR" w:eastAsia="Calibri" w:cs="Tahoma"/>
          <w:b/>
          <w:b/>
          <w:bCs/>
          <w:color w:val="00000A"/>
          <w:sz w:val="28"/>
          <w:szCs w:val="22"/>
          <w:lang w:val="ru-RU" w:eastAsia="en-US"/>
        </w:rPr>
      </w:pPr>
      <w:r>
        <w:rPr>
          <w:rFonts w:eastAsia="Calibri" w:cs="Tahoma" w:ascii="Times New Roman CYR" w:hAnsi="Times New Roman CYR"/>
          <w:b/>
          <w:bCs/>
          <w:color w:val="00000A"/>
          <w:sz w:val="28"/>
          <w:szCs w:val="22"/>
          <w:lang w:val="ru-RU" w:eastAsia="en-US"/>
        </w:rPr>
      </w:r>
    </w:p>
    <w:p>
      <w:pPr>
        <w:pStyle w:val="2"/>
        <w:spacing w:before="0" w:after="0"/>
        <w:ind w:right="43" w:hanging="0"/>
        <w:rPr>
          <w:bCs/>
          <w:sz w:val="20"/>
          <w:lang w:val="uk-UA"/>
        </w:rPr>
      </w:pPr>
      <w:r>
        <w:rPr>
          <w:b/>
          <w:bCs/>
          <w:lang w:val="uk-UA"/>
        </w:rPr>
        <w:t>Голова ради</w:t>
        <w:tab/>
        <w:tab/>
        <w:tab/>
        <w:tab/>
        <w:tab/>
        <w:tab/>
        <w:tab/>
        <w:tab/>
        <w:t>Сергій ГРИШКО</w:t>
      </w:r>
    </w:p>
    <w:p>
      <w:pPr>
        <w:pStyle w:val="Normal"/>
        <w:ind w:left="-540" w:hanging="0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sectPr>
      <w:type w:val="nextPage"/>
      <w:pgSz w:w="11906" w:h="16838"/>
      <w:pgMar w:left="170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66" w:after="0"/>
      <w:ind w:right="43" w:firstLine="567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7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2:00Z</dcterms:created>
  <dc:creator>админ</dc:creator>
  <dc:description/>
  <cp:keywords/>
  <dc:language>en-US</dc:language>
  <cp:lastModifiedBy>pliok</cp:lastModifiedBy>
  <cp:lastPrinted>2024-11-07T15:28:00Z</cp:lastPrinted>
  <dcterms:modified xsi:type="dcterms:W3CDTF">2024-11-13T11:43:00Z</dcterms:modified>
  <cp:revision>3</cp:revision>
  <dc:subject/>
  <dc:title>ЗАТВЕРДЖЕНО</dc:title>
</cp:coreProperties>
</file>