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969" w:hanging="0"/>
        <w:jc w:val="center"/>
        <w:rPr/>
      </w:pPr>
      <w:r>
        <w:rPr/>
        <w:t>ЗАТВЕРДЖЕНО</w:t>
      </w:r>
    </w:p>
    <w:p>
      <w:pPr>
        <w:pStyle w:val="Heading2"/>
        <w:ind w:left="4820" w:hanging="0"/>
        <w:rPr/>
      </w:pPr>
      <w:r>
        <w:rPr/>
        <w:t>Рішення Броварської районної ради</w:t>
      </w:r>
    </w:p>
    <w:p>
      <w:pPr>
        <w:pStyle w:val="Heading2"/>
        <w:ind w:left="4820" w:hanging="0"/>
        <w:rPr/>
      </w:pPr>
      <w:r>
        <w:rPr/>
        <w:t>від 10 грудня 2020 року № 11-2-VІІІ</w:t>
      </w:r>
    </w:p>
    <w:p>
      <w:pPr>
        <w:pStyle w:val="Style14"/>
        <w:spacing w:before="0" w:after="0"/>
        <w:jc w:val="center"/>
        <w:rPr/>
      </w:pPr>
      <w:r>
        <w:rPr>
          <w:sz w:val="28"/>
          <w:szCs w:val="28"/>
        </w:rPr>
        <w:t xml:space="preserve">                                                               </w:t>
      </w:r>
      <w:r>
        <w:rPr>
          <w:sz w:val="28"/>
          <w:szCs w:val="28"/>
        </w:rPr>
        <w:t xml:space="preserve">(із змінами, внесеними рішеннями ради </w:t>
      </w:r>
    </w:p>
    <w:p>
      <w:pPr>
        <w:pStyle w:val="Style14"/>
        <w:spacing w:before="0" w:after="0"/>
        <w:jc w:val="center"/>
        <w:rPr/>
      </w:pPr>
      <w:r>
        <w:rPr>
          <w:sz w:val="28"/>
          <w:szCs w:val="28"/>
        </w:rPr>
        <w:t xml:space="preserve">                                                                 </w:t>
      </w:r>
      <w:r>
        <w:rPr>
          <w:sz w:val="28"/>
          <w:szCs w:val="28"/>
        </w:rPr>
        <w:t>від 11.03.2021 року № 87-9 позач.-VІІІ,</w:t>
      </w:r>
    </w:p>
    <w:p>
      <w:pPr>
        <w:pStyle w:val="Style14"/>
        <w:spacing w:before="0" w:after="0"/>
        <w:jc w:val="center"/>
        <w:rPr/>
      </w:pPr>
      <w:r>
        <w:rPr>
          <w:sz w:val="28"/>
          <w:szCs w:val="28"/>
        </w:rPr>
        <w:t xml:space="preserve">                                                                    </w:t>
      </w:r>
      <w:r>
        <w:rPr>
          <w:sz w:val="28"/>
          <w:szCs w:val="28"/>
        </w:rPr>
        <w:t xml:space="preserve">від 30.05.2024 року № </w:t>
      </w:r>
      <w:r>
        <w:rPr>
          <w:color w:val="00000A"/>
          <w:spacing w:val="-2"/>
          <w:sz w:val="28"/>
          <w:lang w:eastAsia="ru-RU"/>
        </w:rPr>
        <w:t>379-35 позач.-</w:t>
      </w:r>
      <w:r>
        <w:rPr>
          <w:color w:val="00000A"/>
          <w:spacing w:val="-2"/>
          <w:sz w:val="28"/>
          <w:lang w:val="en-US" w:eastAsia="ru-RU"/>
        </w:rPr>
        <w:t>V</w:t>
      </w:r>
      <w:r>
        <w:rPr>
          <w:color w:val="00000A"/>
          <w:spacing w:val="-2"/>
          <w:sz w:val="28"/>
          <w:lang w:eastAsia="ru-RU"/>
        </w:rPr>
        <w:t>ІІІ,</w:t>
      </w:r>
    </w:p>
    <w:p>
      <w:pPr>
        <w:pStyle w:val="Style14"/>
        <w:spacing w:before="0" w:after="0"/>
        <w:jc w:val="center"/>
        <w:rPr/>
      </w:pPr>
      <w:r>
        <w:rPr>
          <w:sz w:val="28"/>
          <w:szCs w:val="28"/>
        </w:rPr>
        <w:t xml:space="preserve">                                                         </w:t>
      </w:r>
      <w:r>
        <w:rPr>
          <w:sz w:val="28"/>
          <w:szCs w:val="28"/>
        </w:rPr>
        <w:t>від 12.09.2024 року № 392-37-VІІІ)</w:t>
      </w:r>
    </w:p>
    <w:p>
      <w:pPr>
        <w:pStyle w:val="Normal"/>
        <w:widowControl w:val="false"/>
        <w:shd w:fill="FFFFFF" w:val="clear"/>
        <w:autoSpaceDE w:val="false"/>
        <w:spacing w:lineRule="auto" w:line="240" w:before="0" w:after="0"/>
        <w:jc w:val="center"/>
        <w:rPr>
          <w:rFonts w:ascii="Times New Roman CYR" w:hAnsi="Times New Roman CYR" w:cs="Times New Roman CYR"/>
          <w:b/>
          <w:b/>
          <w:bCs/>
          <w:caps/>
          <w:color w:val="000000"/>
          <w:sz w:val="32"/>
          <w:szCs w:val="32"/>
        </w:rPr>
      </w:pPr>
      <w:r>
        <w:rPr>
          <w:rFonts w:cs="Times New Roman CYR" w:ascii="Times New Roman CYR" w:hAnsi="Times New Roman CYR"/>
          <w:b/>
          <w:bCs/>
          <w:caps/>
          <w:color w:val="000000"/>
          <w:sz w:val="32"/>
          <w:szCs w:val="32"/>
        </w:rPr>
      </w:r>
    </w:p>
    <w:p>
      <w:pPr>
        <w:pStyle w:val="Normal"/>
        <w:widowControl w:val="false"/>
        <w:shd w:fill="FFFFFF" w:val="clear"/>
        <w:autoSpaceDE w:val="false"/>
        <w:spacing w:lineRule="auto" w:line="240" w:before="0" w:after="0"/>
        <w:jc w:val="center"/>
        <w:rPr>
          <w:rFonts w:ascii="Times New Roman CYR" w:hAnsi="Times New Roman CYR" w:cs="Times New Roman CYR"/>
          <w:b/>
          <w:b/>
          <w:bCs/>
          <w:caps/>
          <w:color w:val="000000"/>
          <w:sz w:val="32"/>
          <w:szCs w:val="32"/>
        </w:rPr>
      </w:pPr>
      <w:r>
        <w:rPr>
          <w:rFonts w:cs="Times New Roman CYR" w:ascii="Times New Roman CYR" w:hAnsi="Times New Roman CYR"/>
          <w:b/>
          <w:bCs/>
          <w:caps/>
          <w:color w:val="000000"/>
          <w:sz w:val="32"/>
          <w:szCs w:val="32"/>
        </w:rPr>
        <w:t>П о л о ж е н н я</w:t>
      </w:r>
    </w:p>
    <w:p>
      <w:pPr>
        <w:pStyle w:val="Normal"/>
        <w:widowControl w:val="false"/>
        <w:shd w:fill="FFFFFF" w:val="clear"/>
        <w:autoSpaceDE w:val="false"/>
        <w:spacing w:lineRule="auto" w:line="240" w:before="0" w:after="0"/>
        <w:jc w:val="center"/>
        <w:rPr/>
      </w:pPr>
      <w:r>
        <w:rPr>
          <w:rFonts w:cs="Times New Roman CYR" w:ascii="Times New Roman CYR" w:hAnsi="Times New Roman CYR"/>
          <w:b/>
          <w:bCs/>
          <w:color w:val="000000"/>
          <w:sz w:val="32"/>
          <w:szCs w:val="32"/>
        </w:rPr>
        <w:t>ПРО ПОСТІЙНІ КОМІСІЇ БРОВАРСЬКОЇ РАЙОННОЇ РАДИ</w:t>
      </w:r>
    </w:p>
    <w:p>
      <w:pPr>
        <w:pStyle w:val="Normal"/>
        <w:widowControl w:val="false"/>
        <w:shd w:fill="FFFFFF" w:val="clear"/>
        <w:autoSpaceDE w:val="false"/>
        <w:spacing w:lineRule="auto" w:line="240" w:before="0" w:after="0"/>
        <w:jc w:val="center"/>
        <w:rPr/>
      </w:pPr>
      <w:r>
        <w:rPr>
          <w:rFonts w:cs="Times New Roman CYR" w:ascii="Times New Roman CYR" w:hAnsi="Times New Roman CYR"/>
          <w:b/>
          <w:bCs/>
          <w:color w:val="000000"/>
          <w:sz w:val="32"/>
          <w:szCs w:val="32"/>
        </w:rPr>
        <w:t>КИЇВСЬКОЇ ОБЛАСТІ VIІІ СКЛИКАННЯ</w:t>
      </w:r>
    </w:p>
    <w:p>
      <w:pPr>
        <w:pStyle w:val="Normal"/>
        <w:widowControl w:val="false"/>
        <w:shd w:fill="FFFFFF" w:val="clear"/>
        <w:autoSpaceDE w:val="false"/>
        <w:spacing w:lineRule="auto" w:line="240" w:before="0" w:after="0"/>
        <w:ind w:firstLine="993"/>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100" w:after="100"/>
        <w:ind w:firstLine="709"/>
        <w:jc w:val="both"/>
        <w:rPr/>
      </w:pPr>
      <w:r>
        <w:rPr>
          <w:rFonts w:cs="Times New Roman CYR" w:ascii="Times New Roman CYR" w:hAnsi="Times New Roman CYR"/>
          <w:color w:val="000000"/>
          <w:sz w:val="28"/>
          <w:szCs w:val="28"/>
        </w:rPr>
        <w:t>Положення про постійні комісії Броварської районної ради Київської області VIІІ скликання (далі - Положення) визначає порядок формування, повноваження, функціональну спрямованість та порядок організації роботи постійних комісій Броварської районної ради Київської області VIІІ скликання.</w:t>
      </w:r>
    </w:p>
    <w:p>
      <w:pPr>
        <w:pStyle w:val="Normal"/>
        <w:widowControl w:val="false"/>
        <w:autoSpaceDE w:val="false"/>
        <w:spacing w:lineRule="auto" w:line="240" w:before="0" w:after="0"/>
        <w:ind w:firstLine="99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I. Загальні положення</w:t>
      </w:r>
    </w:p>
    <w:p>
      <w:pPr>
        <w:pStyle w:val="Normal"/>
        <w:widowControl w:val="false"/>
        <w:autoSpaceDE w:val="false"/>
        <w:spacing w:lineRule="auto" w:line="240" w:before="240" w:after="60"/>
        <w:ind w:firstLine="993"/>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аття 1. Статус постійних комісій Броварської районної ради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ійні комісії Броварської районної ради Київської області є органами Броварської районної ради Київської області, що обираються з числа її депутатів для вивчення, попереднього розгляду і підготовки питань, які належать до їх відання, здійснення контролю за виконанням рішень ради та її виконавчого орга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ійні комісії Броварської районної ради Київської області здійснюють свою діяльність, керуючись Конституцією України і законами України, актами Президента України, Кабінету Міністрів України, рішеннями Броварської районної ради Київської області, Регламентом Броварської районної ради Київської області та цим Положе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ійні комісії Броварської районної ради Київської області є підзвітними раді та відповідальними перед нею.</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аття 2. Склад постійних комісій Броварської районної ради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Постійні комісії Броварської районної ради Київської області обираються Броварською районною радою Київської області на термін її повноважень у складі голови та членів комісії. Кількісний і персональний склад постійних комісій Броварської районної ради Київської області затверджується на пленарному засіданні Броварської районної ради Київської області (далі - ра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лови постійних комісій ради обираються на пленарному засіданні ради на термін її повноваж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 складу постійних комісій ради не можуть бути обрані голова ради та його заступ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путати ради працюють у постійних комісіях на громадських засадах. Депутат може входити до складу лише однієї постійної комісії ради.</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3. Принципи роботи постійних комісій ради </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тійні комісії ради будують свою роботу на принципах: </w:t>
      </w:r>
    </w:p>
    <w:p>
      <w:pPr>
        <w:pStyle w:val="Normal"/>
        <w:widowControl w:val="false"/>
        <w:numPr>
          <w:ilvl w:val="0"/>
          <w:numId w:val="2"/>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ерховенства права, </w:t>
      </w:r>
    </w:p>
    <w:p>
      <w:pPr>
        <w:pStyle w:val="Normal"/>
        <w:widowControl w:val="false"/>
        <w:numPr>
          <w:ilvl w:val="0"/>
          <w:numId w:val="2"/>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конності, </w:t>
      </w:r>
    </w:p>
    <w:p>
      <w:pPr>
        <w:pStyle w:val="Normal"/>
        <w:widowControl w:val="false"/>
        <w:numPr>
          <w:ilvl w:val="0"/>
          <w:numId w:val="2"/>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сності, </w:t>
      </w:r>
    </w:p>
    <w:p>
      <w:pPr>
        <w:pStyle w:val="Normal"/>
        <w:widowControl w:val="false"/>
        <w:numPr>
          <w:ilvl w:val="0"/>
          <w:numId w:val="2"/>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івноправності, </w:t>
      </w:r>
    </w:p>
    <w:p>
      <w:pPr>
        <w:pStyle w:val="Normal"/>
        <w:widowControl w:val="false"/>
        <w:numPr>
          <w:ilvl w:val="0"/>
          <w:numId w:val="2"/>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ункціональності, </w:t>
      </w:r>
    </w:p>
    <w:p>
      <w:pPr>
        <w:pStyle w:val="Normal"/>
        <w:widowControl w:val="false"/>
        <w:numPr>
          <w:ilvl w:val="0"/>
          <w:numId w:val="2"/>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лановості, </w:t>
      </w:r>
    </w:p>
    <w:p>
      <w:pPr>
        <w:pStyle w:val="Normal"/>
        <w:widowControl w:val="false"/>
        <w:numPr>
          <w:ilvl w:val="0"/>
          <w:numId w:val="2"/>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ґрунтованості, </w:t>
      </w:r>
    </w:p>
    <w:p>
      <w:pPr>
        <w:pStyle w:val="Normal"/>
        <w:widowControl w:val="false"/>
        <w:numPr>
          <w:ilvl w:val="0"/>
          <w:numId w:val="2"/>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легіальності, </w:t>
      </w:r>
    </w:p>
    <w:p>
      <w:pPr>
        <w:pStyle w:val="Normal"/>
        <w:widowControl w:val="false"/>
        <w:numPr>
          <w:ilvl w:val="0"/>
          <w:numId w:val="2"/>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ільного обговорення при вирішенні питань.</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4. Повноваження постійних комісій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ійні комісії за дорученням ради, голови ради, заступників голови ради або за власною ініціативою:</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 розробляють, попередньо розглядають проєкти програм соціально-економічного розвитку та інших програм економічного, науково-технічного, соціального, національно-культурного розвитку, охорони довкілля, цільових програм з інших питань, а також заслуховують звіти про виконання відповідних прогр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2) попередньо розглядають проєкти бюджету Броварського району Київської області та проекти про внесення змін і доповнень до бюджету Броварського району Київської області, а також звіти про виконання бюджету Броварського району Київської області відповідно до функціональної спрямованості постійних комісій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3) розробляють та вносять на розгляд ради проєкти відповідних рі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4) попередньо розглядають та готують висновки і пропозиції щодо проєктів рішень ради, що внесені на її розгля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5) узагальнюють зауваження та пропозиції, що надійшли до проєктів рішень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проводять збір та аналіз інформації з питань, що належать до повноважень коміс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7) попередньо розглядають, вивчають, надають висновки та рекомендації до проєктів програм по залученню коштів населення, вітчизняних та зарубіжних інвесторів, що стосуються інтересів територіальної громади Броварського району Київської області, соціально-економічного розвитку сіл (селищ), задоволення потреб насел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8) організовують експертизи інноваційних та інвестиційних проєктів, представлених з ініціативи виконавців для впровадження їх в життєдіяльність у Броварському районі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попередньо розглядають кандидатури осіб, які пропонуються для обрання, затвердження, призначення або погодження ради, готують висновки з цих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попередньо розглядають звернення, протести прокуратури Київської області та Генеральної прокуратури України на рішення ради з питань, що належать до предметів відання постійних коміс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1) здійснюють контроль за захистом у судах спільних інтересів територіальних громад сіл, селищ Броварського району з питань, що належать до їх компетен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вивчають громадську думку, розглядають звернення громадян, підприємств, установ та організацій, їх філіалів і відділень незалежно від форм власності, будь-які пропозиції, що свідчать про потребу в прийнятті нових рішень ради або у внесенні відповідних змін до діючих рішень, і, в разі необхідності, готують відповідні проекти рішень та вносять їх на розгляд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відповідно до предметів відання постійних комісій здійснюють контроль за виконанням рішень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здійснюють контроль за виконанням доручень виборц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 вивчають діяльність підзвітних і підконтрольних раді органів, а також з питань, віднесених до відання ради, підприємств, установ та організацій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 заслуховують звіти про роботу відповідних структурних підрозділів ради, комунальних підприємств, установ та організац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7) мають право отримувати від керівників органів виконавчої влади та місцевого самоврядування, підприємств, установ, організацій незалежно від форм власності необхідні матеріали і докумен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8) можуть розглядати спільно з іншими постійними комісіями питання, які належать до відання кількох постійних комісій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9) можуть створювати підготовчі комісії, робочі групи з залученням представників громадськості та фахівців у відповідних сфе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20) співпрацюють з міжнародними та регіональними самоврядними органами управління, іншими органами державної виконавчої влади та місцевого самоврядування, підприємствами, установами та організаціями, об'єднаннями громадя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21) розглядають та узгоджують плани підприємств, установ та організацій, здійснення яких може викликати негативні екологічні, соціальні, демографічні та інші наслідки, готують відповідні висновки і вносять пропозиції до відповідних орган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22) забезпечують підготовку експертного висновку щодо регуляторного впливу внесеного проекту регуляторного а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23) якісно, відповідно до вимог чинного законодавства готують проєкти рішень для розгляду на пленарних засіданнях ради, здійснюють попередній їх розгляд, редагування та підготовку питань, що належать до їх від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24) періодично звітують перед рад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25) своєчасно виконують доручення ради, голови ради, заступника голови ради з питань підготовки проєктів рішень ради та організаційної роботи, інформують голову ради, заступника голови ради про хід їх викон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26) вивчають і враховують у своїй діяльності громадську думку, розглядають листи мешканців Броварського району Київської області і своєчасно реагують на них.</w:t>
      </w:r>
    </w:p>
    <w:p>
      <w:pPr>
        <w:pStyle w:val="Normal"/>
        <w:widowControl w:val="false"/>
        <w:autoSpaceDE w:val="false"/>
        <w:spacing w:lineRule="auto" w:line="24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II. Функціональна спрямованість постійних комісій ради</w:t>
      </w:r>
      <w:r>
        <w:rPr>
          <w:rFonts w:cs="Times New Roman CYR" w:ascii="Times New Roman CYR" w:hAnsi="Times New Roman CYR"/>
          <w:b/>
          <w:bCs/>
          <w:i/>
          <w:iCs/>
          <w:color w:val="000000"/>
          <w:sz w:val="28"/>
          <w:szCs w:val="28"/>
        </w:rPr>
        <w:t xml:space="preserve"> </w:t>
      </w:r>
    </w:p>
    <w:p>
      <w:pPr>
        <w:pStyle w:val="Normal"/>
        <w:widowControl w:val="false"/>
        <w:autoSpaceDE w:val="false"/>
        <w:spacing w:lineRule="auto" w:line="24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 xml:space="preserve">Постійні комісії ради здійснюють повноваження, визначені Законом України «Про місцеве самоврядування в Україні», Регламентом Броварської районної ради Київської області </w:t>
      </w:r>
      <w:r>
        <w:rPr>
          <w:rFonts w:cs="Times New Roman CYR" w:ascii="Times New Roman CYR" w:hAnsi="Times New Roman CYR"/>
          <w:color w:val="000000"/>
          <w:sz w:val="28"/>
          <w:szCs w:val="28"/>
          <w:lang w:val="en-US"/>
        </w:rPr>
        <w:t>VI</w:t>
      </w:r>
      <w:r>
        <w:rPr>
          <w:rFonts w:cs="Times New Roman CYR" w:ascii="Times New Roman CYR" w:hAnsi="Times New Roman CYR"/>
          <w:color w:val="000000"/>
          <w:sz w:val="28"/>
          <w:szCs w:val="28"/>
        </w:rPr>
        <w:t>І</w:t>
      </w:r>
      <w:r>
        <w:rPr>
          <w:rFonts w:cs="Times New Roman CYR" w:ascii="Times New Roman CYR" w:hAnsi="Times New Roman CYR"/>
          <w:color w:val="000000"/>
          <w:sz w:val="28"/>
          <w:szCs w:val="28"/>
          <w:lang w:val="en-US"/>
        </w:rPr>
        <w:t>I</w:t>
      </w:r>
      <w:r>
        <w:rPr>
          <w:rFonts w:cs="Times New Roman CYR" w:ascii="Times New Roman CYR" w:hAnsi="Times New Roman CYR"/>
          <w:color w:val="000000"/>
          <w:sz w:val="28"/>
          <w:szCs w:val="28"/>
        </w:rPr>
        <w:t xml:space="preserve"> скликання та відповідно до їх функціональної спрямованості.</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b/>
          <w:bCs/>
          <w:color w:val="000000"/>
          <w:sz w:val="28"/>
          <w:szCs w:val="28"/>
        </w:rPr>
        <w:t>1.</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Постійна комісія з питань бюджету, фінансів, соціально-економічного розвитку </w:t>
      </w:r>
      <w:r>
        <w:rPr>
          <w:rFonts w:cs="Times New Roman CYR" w:ascii="Times New Roman CYR" w:hAnsi="Times New Roman CYR"/>
          <w:color w:val="000000"/>
          <w:sz w:val="28"/>
          <w:szCs w:val="28"/>
        </w:rPr>
        <w:t>попередньо розглядає, вивчає, надає висновки та рекомендації, бере участь у підготовці та готує проєкти рішень ради з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 xml:space="preserve">1) бюджету Броварського району Київської області на наступний бюджетний рік, підготовлений Броварською районною державною адміністрацією Київської обла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2) Програми соціально-економічного, культурного та духовного розвитку Броварського району Київської області на наступний бюджетний рік, цільових програм з інших питань місцевого самоврядування, підготовлених Броварською районною державною адміністрацією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несення змін до бюджету Броварського району Київської області на поточний рі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4) внесення змін до Програми соціально-економічного, культурного та духовного розвитку Броварського району Київської області на поточний рік та інших цільових прогр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підготовки звітів про виконання бюджету Броварського району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6) виконання Програми соціально-економічного, культурного та духовного розвитку Броварського району Київської області, інших цільових прогр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7) пропозицій депутатів та постійних комісій ради до проєктів бюджету та Програми соціально-економічного, культурного та духовного розвитку Броварського району Київської області на наступний бюджетний рі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8) утворення цільових фондів, затвердження положень про ці фонди та звітів про їх використ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9) встановлення для підприємств, установ та організацій, що належать до комунальної власності територіальної громади Броварського району Київської області, розміру частини прибутку, яка підлягає зарахуванню до бюджету Броварського району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0) об'єднання на договірних засадах коштів районного бюджету та інших місцевих бюджетів для виконання спільних проє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 сіл, селищ рай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1) встановлення орендних ставок за користування майном комунальної власності територіальних громад сіл, селищ Броварського району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2) здійснення контролю за виконанням районною державною адміністрацією повноважень, делегованих районною радою щодо об’єднання  на договірних засадах коштів підприємств, установ та організацій незалежно від форм власності, розташованих на території Броварського району Київської області,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району, шляхів місцевого значення та на заходи щодо охорони праці та навколишнього природного середовищ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3) підготовки кошторису на утримання виконавчого апарату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4) розподілу переданих з державного бюджету коштів у вигляді дотацій, субвенцій між районним бюджетом та місцевими бюджетами сіл, селищ.</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b/>
          <w:bCs/>
          <w:color w:val="000000"/>
          <w:sz w:val="28"/>
          <w:szCs w:val="28"/>
        </w:rPr>
        <w:t>2.</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Постійна комісія з питань регламенту, депутатської етики, законності та правопорядку </w:t>
      </w:r>
      <w:r>
        <w:rPr>
          <w:rFonts w:cs="Times New Roman CYR" w:ascii="Times New Roman CYR" w:hAnsi="Times New Roman CYR"/>
          <w:color w:val="000000"/>
          <w:sz w:val="28"/>
          <w:szCs w:val="28"/>
        </w:rPr>
        <w:t>попередньо розглядає, вивчає, надає висновки та рекомендації, бере участь у підготовці та готує проєкти рішень ради з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 контролю за дотриманням депутатами, посадовими особами ради норм Регламенту Броварської районної ради VІІІ скликання Київської області (далі - Реглам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несення змін та доповнень до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3) підготовки та винесення на розгляд ради питань, пов'язаних з порушеннями норм депутатської етики з боку депутатів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сприяння реалізації державної політики в галузі забезпечення законності, правопорядку, прав і свобод громадян на регіональному рівн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сприяння забезпеченню в Броварському районі законності, державного і громадського правопорядку, охорони прав, свобод і законних інтересів громадян, боротьби зі злочинніст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6) розгляду скарг і заяв, що надходять до комісії щодо порушення норм Броварської районної ради депутатами та посадовими особами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7) розгляду звернень та протестів органів прокуратури на рішення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8) співпраці та надання допомоги правоохоронним органам у діяльності по додержанню законності, охороні прав і законних інтересів громадян у Броварському райо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9) заслуховування інформацій керівників правоохоронних органів щодо забезпечення ними законності, охорони громадського порядку, прав і законних інтересів громадян та боротьби зі злочинністю в Броварському районі Київської області за дорученням ради або з власної ініціативи, проведення аналізу діяльності правоохоронних органів за цими напрямк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вивчення і підготовки для розгляду радою пропозицій щодо стану законності, прав громадян, правопорядку та боротьби зі злочинністю, виступу на сесіях ради з доповідями і співдоповід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1) співпраці з постійними комісіями сільських, селищних, міських рад та надання їм методичної допомоги.</w:t>
      </w:r>
    </w:p>
    <w:p>
      <w:pPr>
        <w:pStyle w:val="Normal"/>
        <w:tabs>
          <w:tab w:val="clear" w:pos="708"/>
          <w:tab w:val="left" w:pos="993" w:leader="none"/>
        </w:tabs>
        <w:spacing w:lineRule="auto" w:line="240" w:before="0" w:after="0"/>
        <w:ind w:left="360" w:firstLine="34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left="360" w:firstLine="349"/>
        <w:jc w:val="both"/>
        <w:rPr>
          <w:rFonts w:ascii="Times New Roman" w:hAnsi="Times New Roman" w:cs="Times New Roman"/>
          <w:b/>
          <w:b/>
          <w:sz w:val="28"/>
          <w:szCs w:val="28"/>
        </w:rPr>
      </w:pPr>
      <w:r>
        <w:rPr>
          <w:rFonts w:cs="Times New Roman" w:ascii="Times New Roman" w:hAnsi="Times New Roman"/>
          <w:b/>
          <w:sz w:val="28"/>
          <w:szCs w:val="28"/>
        </w:rPr>
        <w:t>Врегулювання конфлікту інтересі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CYR" w:ascii="Times New Roman CYR" w:hAnsi="Times New Roman CYR"/>
          <w:bCs/>
          <w:color w:val="000000"/>
          <w:sz w:val="28"/>
          <w:szCs w:val="28"/>
        </w:rPr>
        <w:t xml:space="preserve">Постійна комісія з питань регламенту, депутатської етики, законності та правопорядку </w:t>
      </w:r>
      <w:r>
        <w:rPr>
          <w:rFonts w:cs="Times New Roman" w:ascii="Times New Roman" w:hAnsi="Times New Roman"/>
          <w:color w:val="000000"/>
          <w:sz w:val="28"/>
          <w:szCs w:val="28"/>
          <w:shd w:fill="FFFFFF" w:val="clear"/>
        </w:rPr>
        <w:t xml:space="preserve">здійснює: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контроль за дотриманням вимог Закону України «Про запобігання корупції», надає консультації та роз’яснення голові ради, заступнику голови ради та депутатам ради в ході підготовки, розгляду та прийняття рішень радою щодо запобігання та врегулювання конфлікту інтересів, поводження з майном, що може бути неправомірною вигодою та подарунк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i/>
          <w:i/>
          <w:iCs/>
          <w:color w:val="000000"/>
          <w:sz w:val="28"/>
          <w:szCs w:val="28"/>
          <w:shd w:fill="FFFFFF" w:val="clear"/>
        </w:rPr>
      </w:pPr>
      <w:r>
        <w:rPr>
          <w:rFonts w:cs="Times New Roman CYR" w:ascii="Times New Roman CYR" w:hAnsi="Times New Roman CYR"/>
          <w:i/>
          <w:iCs/>
          <w:color w:val="000000"/>
          <w:sz w:val="28"/>
          <w:szCs w:val="28"/>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b/>
          <w:bCs/>
          <w:sz w:val="28"/>
          <w:szCs w:val="28"/>
        </w:rPr>
        <w:t xml:space="preserve">3. Постійна комісія з питань земельних відносин, агропромислового розвитку </w:t>
      </w:r>
      <w:r>
        <w:rPr>
          <w:rFonts w:cs="Times New Roman CYR" w:ascii="Times New Roman CYR" w:hAnsi="Times New Roman CYR"/>
          <w:color w:val="000000"/>
          <w:sz w:val="28"/>
          <w:szCs w:val="28"/>
        </w:rPr>
        <w:t>попередньо розглядає, вивчає, надає висновки та рекомендації, бере участь у підготовці та готує проєкти рішень ради з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озгляду питань у галузі землекористування, віднесених законодавством до компетенці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иконання профільних цільових районних прогр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3) здійснення контролю за виконанням районною державною адміністрацією повноважень, делегованих радою щод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дійснення координації діяльності землевпорядних органів на території рай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ідготовки питань про визначення у встановленому законом порядку території, вибір, вилучення (викуп) і надання землі для містобудівних потреб, визначених містобудівною документаціє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розгляду та затвердження документації щодо зміни меж сіл, селищ Броварського району Київської обла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несення у встановленому порядку пропозицій до Київської обласної ради щодо зміни меж Броварського району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сприяння реалізації державної політики в галузі землекористування на районному рів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розгляду та подання на затвердження радою технічної документації з нормативно-грошової оцінки земельної ділянки, яка перебуває у власності або надається в оренду фізичній чи юридичній особ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shd w:fill="FFFFFF" w:val="clear"/>
        <w:autoSpaceDE w:val="false"/>
        <w:spacing w:lineRule="auto" w:line="240" w:before="0" w:after="0"/>
        <w:ind w:firstLine="709"/>
        <w:jc w:val="both"/>
        <w:rPr/>
      </w:pPr>
      <w:r>
        <w:rPr>
          <w:rFonts w:cs="Times New Roman CYR" w:ascii="Times New Roman CYR" w:hAnsi="Times New Roman CYR"/>
          <w:b/>
          <w:bCs/>
          <w:sz w:val="28"/>
          <w:szCs w:val="28"/>
        </w:rPr>
        <w:t xml:space="preserve">4. Постійна комісія з питань освіти, культури, сім’ї, молоді та спорту, охорони здоров’я та соціального захисту </w:t>
      </w:r>
      <w:r>
        <w:rPr>
          <w:rFonts w:cs="Times New Roman CYR" w:ascii="Times New Roman CYR" w:hAnsi="Times New Roman CYR"/>
          <w:color w:val="000000"/>
          <w:sz w:val="28"/>
          <w:szCs w:val="28"/>
        </w:rPr>
        <w:t>попередньо розглядає, вивчає, надає висновки та рекомендації, бере участь у підготовці та готує проєкти рішень ради:</w:t>
      </w:r>
    </w:p>
    <w:p>
      <w:pPr>
        <w:pStyle w:val="Normal"/>
        <w:widowControl w:val="false"/>
        <w:autoSpaceDE w:val="false"/>
        <w:spacing w:lineRule="auto" w:line="240" w:before="100" w:after="100"/>
        <w:ind w:firstLine="709"/>
        <w:jc w:val="both"/>
        <w:rPr/>
      </w:pPr>
      <w:r>
        <w:rPr>
          <w:rFonts w:cs="Times New Roman CYR" w:ascii="Times New Roman CYR" w:hAnsi="Times New Roman CYR"/>
          <w:b/>
          <w:bCs/>
          <w:color w:val="000000"/>
          <w:sz w:val="28"/>
          <w:szCs w:val="28"/>
        </w:rPr>
        <w:t>щодо освіти, з питань</w:t>
      </w:r>
      <w:r>
        <w:rPr>
          <w:rFonts w:cs="Times New Roman CYR" w:ascii="Times New Roman CYR" w:hAnsi="Times New Roman CYR"/>
          <w:color w:val="000000"/>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озвитку та діяльності закладів освіти рай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діяльності дошкільних та позашкільних навчально-виховних закладів, дитячих молодіжних та науково-просвітницьких організац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забезпечення у межах наданих повноважень доступності і безоплатності освіти, можливості навчання в загальноосвітніх навчальних закладах державною та рідною мовами, сприяння вивченню рідної мови у державних і комунальних навчальних закладах або через національно-культурні товари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забезпечення відповідно до чинного законодавства розвитку усіх видів освіти, розвитку і вдосконалення мережі освітніх закладів усіх форм власності, участь у визначенні потреби та формування замовлень на кадри для цих закладів, сприяння організації роботи щодо удосконалення кваліфікації кадр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сприяння в організації роботи щодо запобігання бездоглядності неповнолітні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сприяння організації відпочинку дітей, оздоровлення та санаторно-курортного лік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реорганізації, реконструкції старих та будівництва нових закладів осві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розгляду програми щодо єдиної концепції розвитку освіти у Броварському районі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участі у підготовці та прийнятті перспективних довгострокових програм з питань осві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участі в обговоренні та прийнятті рішень щодо реорганізації існуючих та створення нових освітніх закладів Броварського району Київської області.</w:t>
      </w:r>
    </w:p>
    <w:p>
      <w:pPr>
        <w:pStyle w:val="Normal"/>
        <w:widowControl w:val="false"/>
        <w:autoSpaceDE w:val="false"/>
        <w:spacing w:lineRule="auto" w:line="240" w:before="100" w:after="100"/>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щодо культури, з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розгляду та затвердження перспективних довгострокових програм з розвитку культури, формування інформаційного середовища Броварського району Київської обла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 xml:space="preserve">2) сприяння діяльності та розвиткові закладів культури, мистецтв, культурно-просвітницьких і творчих установ та організацій, які належать територіальним громадам сіл, селищ  Броварського району Київської обла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3) здійснення контролю за виконанням районною державною адміністрацією повноважень, делегованих рад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 забезпеченню охорони пам'яток історії та культури, створенню умов для збереження та регіонального використання культурного надб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воренню умов для збереження, відродження та розвитку національно-культурних традицій населення, осередків народної творчості, художніх промислів і ремес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оботі творчих спілок, національно-культурних товариств, асоціацій, інших громадських та неприбуткових організацій, які діють у культурно-просвітницькій та мистецькій галузі, активному залученню до них молоді.</w:t>
      </w:r>
    </w:p>
    <w:p>
      <w:pPr>
        <w:pStyle w:val="Normal"/>
        <w:widowControl w:val="false"/>
        <w:autoSpaceDE w:val="false"/>
        <w:spacing w:lineRule="auto" w:line="240" w:before="100" w:after="100"/>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щодо сім'ї, молоді, спорту з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егіональних програм з питань сім'ї, молоді та спор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розгляду та затвердження районних цільових програм щодо поліпшення становища сім'ї, жінок, дітей та молоді, відпочинку і дозвілля дітей та молод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прияння забезпеченню в межах наданих повноважень доступності і безоплатності спортивних споруд на території Броварського району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сприяння забезпеченню відповідно до законодавства розвитку і вдосконаленню мережі закладів фізичної культури і спорту всіх форм власності, визначенні потреб та формуванні замовлень на кадри для фізичної культури і спор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співпраці з творчими спілками, товариствами, асоціаціями, іншими громадськими та неприбутковими організаціями, що діють у сфері фізкультури і спорту та галузях, пов'язаних із діяльністю постійної комісі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здійснення інформаційно-просвітницької діяльності серед населення, в тому числі через друковані та інші засоби масової інформ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участі у розробці програм і проектів дитячих, молодіжних та інших громадських організацій, органів студентського самоврядування, залучення їх до розв'язання проблем сім'ї, жінок, дітей і молоді;</w:t>
      </w:r>
    </w:p>
    <w:p>
      <w:pPr>
        <w:pStyle w:val="Normal"/>
        <w:widowControl w:val="false"/>
        <w:autoSpaceDE w:val="false"/>
        <w:spacing w:lineRule="auto" w:line="240" w:before="100" w:after="100"/>
        <w:ind w:firstLine="709"/>
        <w:jc w:val="both"/>
        <w:rPr/>
      </w:pPr>
      <w:r>
        <w:rPr>
          <w:rFonts w:cs="Times New Roman CYR" w:ascii="Times New Roman CYR" w:hAnsi="Times New Roman CYR"/>
          <w:b/>
          <w:bCs/>
          <w:color w:val="000000"/>
          <w:sz w:val="28"/>
          <w:szCs w:val="28"/>
        </w:rPr>
        <w:t>щодо охорони здоров'я та</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соціального захисту</w:t>
      </w:r>
      <w:r>
        <w:rPr>
          <w:rFonts w:cs="Times New Roman CYR" w:ascii="Times New Roman CYR" w:hAnsi="Times New Roman CYR"/>
          <w:b/>
          <w:color w:val="000000"/>
          <w:sz w:val="28"/>
          <w:szCs w:val="28"/>
        </w:rPr>
        <w:t>, з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сприяння реалізації на районному рівні державної політики з охорони здоров'я, соціального захисту, санітарно-епідемічного забезпечення населення, в питаннях захисту населення від наслідків аварії на Чорнобильській А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2) розгляду та подання на затвердження ради програм з актуальних питань охорони здоров'я та соціального захисту населення рай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3) сприяння забезпеченню відповідно до законодавства пільгових категорій населення лікарськими засобами та виробами медичного признач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4) розгляду та подання на затвердження програм зайнятості населення та заходів щодо соціального захисту населення від безробітт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5) управління закладами охорони здоров'я, фізкультури і спорту, оздоровчими закладами, які належать територіальним громадам сіл, селищ рай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6) сприяння роботі творчих спілок, товариств, асоціацій, інших громадських та неприбуткових організацій, які діють у сфері охорони здоров'я та галузях, пов'язаних з діяльністю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 xml:space="preserve">7) участі у вирішенні відповідно до законодавства питань про надання пільг і допомоги, пов'язаних з охороною материнства і дитин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участі у вирішенні відповідно до законодавства питань, що стосуються виконання Закону України «Про статус і соціальний захист громадян, які постраждали внаслідок Чорнобильської катастрофи», Закону України «Про статус ветеранів війни, гарантії їх соціального захис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b/>
          <w:bCs/>
          <w:color w:val="000000"/>
          <w:sz w:val="28"/>
          <w:szCs w:val="28"/>
        </w:rPr>
        <w:t>5.</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Постійна комісія з питань комунальної власності </w:t>
      </w:r>
      <w:r>
        <w:rPr>
          <w:rFonts w:cs="Times New Roman CYR" w:ascii="Times New Roman CYR" w:hAnsi="Times New Roman CYR"/>
          <w:color w:val="000000"/>
          <w:sz w:val="28"/>
          <w:szCs w:val="28"/>
        </w:rPr>
        <w:t>попередньо розглядає, вивчає, надає висновки та рекомендації, бере участь у підготовці та готує проєкти рішень ради з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володіння, користування та розпорядження об'єктами права комунальної власності, в тому числі виконання усіх майнових операцій - передача об'єктів права комунальної власності у постійне або тимчасове користування юридичними та фізичними особами; на умовах оренди; продаж і купівля; використання як застави; відчуження, визначення в угодах та договорах умов використання та фінансування об'єктів, що приватизуються та передаються у користування і орен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ередачі або продажу у комунальну власність відповідних територіальних громад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першочергового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их грома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врегульованих і неврегульованих законодавством суспільних правовідносин стосовно володіння, користування і розпорядження майном та майновими правами всіма суб'єктами власності, що розміщені або ведуть свою діяльність на території Броварського району Київської області, незалежно від їх організаційної форми, форми власності або підпорядк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участі депутатів або інших представників від депутатських груп у комісіях про передачу майна в оренду на конкурентних засадах та при приватизації шляхом конкурсу та аукці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6) формування спільної комунальної власності територіальних громад сіл, селищ Броварського району Київської області та захист прав власності територіальних громад сіл, селищ Броварського району Київської області в усіх правовідносинах, де виникають, складаються або змінюються такі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7) підготовки висновків і рекомендацій комісії, проєктів рішень ради, спрямованих на посилення ефективності роботи всіх ланок, де створюється, використовується або здійснюється управління майном чи реалізуються майнові права територіальної громади Броварського району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8) користування нежитловими будинками, приміщеннями, спорудами та будівл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передачі комунального майна до державної власності та прийняття майна до комунальної влас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передачі об'єктів під реконструкцію (розгляд і внесення пропозицій до планів і програм будівництва та реконструкції об'єктів на відповідній території; виконання або делегування на конкурсній основі генеральній будівельній організації (підрядній організації) функцій замовника на будівництво, реконструкцію і ремонт житла, інших об'єктів соціальної та виробничої інфраструктури комунальної влас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страхування комунального май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захисту корпоративних прав територіальних громад сіл та селищ Броварського району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концесії об'єктів права комунальної власності, визначення переліку сфер господарської діяльності та переліку об'єктів, які можуть надаватися у концес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обліку та реєстрації відповідно до закону об'єктів нерухомого майна незалежно від форм власності, безхазяйного май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 банкрутства комунальних підприємств та здійснення сан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 створення спільних підприємств за участю підприємств комунальної власності, у тому числі з іноземними інвестиці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 створення та реорганізації комунальних підприєм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 приватизації об'єктів комунальної влас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9) діяльності підзвітних і підконтрольних раді органів щодо ефективного володіння, використання і управління майном і майновими правами територіальних  громад сіл, селищ Броварського району Київської області шляхом отримання інформації про роботу комунальних підприємств, установ і організацій, господарських товариств, де є частка майна територіальної гром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 xml:space="preserve">20) співпраці з районною державною адміністрацією, її структурними підрозділами, підприємствами, установами та організаціями з питань комунальної влас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21) узагальнення та систематизації пропозицій, поправок і висновків інших постійних комісій щодо питань комунальної власності;</w:t>
      </w:r>
    </w:p>
    <w:p>
      <w:pPr>
        <w:pStyle w:val="Normal"/>
        <w:widowControl w:val="false"/>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b/>
          <w:bCs/>
          <w:sz w:val="28"/>
          <w:szCs w:val="28"/>
        </w:rPr>
        <w:t xml:space="preserve">6. Постійна комісія з питань екології та охорони навколишнього середовища </w:t>
      </w:r>
      <w:r>
        <w:rPr>
          <w:rFonts w:cs="Times New Roman CYR" w:ascii="Times New Roman CYR" w:hAnsi="Times New Roman CYR"/>
          <w:color w:val="000000"/>
          <w:sz w:val="28"/>
          <w:szCs w:val="28"/>
        </w:rPr>
        <w:t>попередньо розглядає, вивчає, надає висновки та рекомендації, бере участь у підготовці та готує проєкти рішень ради з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реалізації на районному рівні державної політики в галузі охорони навколишнього природного середовища з метою формування екологічно безпечного середовища та збереження здоров'я насел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реалізації пріоритетних напрямків екологічної політики Броварського району Київської області та здійснення контролю за їх викона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3) розгляду (розробки) проєктів районних програм охорони довкілля Броварського району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розгляду пропозицій щодо прийняття рішень про організацію територій та об'єктів природно-заповідного фонду місцевого значення та інших територій, що підлягають особливій охоро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ініціювання створення і визначення статусу природоохоронних, у тому числі резервних, фондів для фінансування цільових екологічних програм та інших заходів щодо охорони навколишнього природного середовищ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6) сприяння вирішенню проблем утилізації виробничих, побутових та інших відходів, впровадженню ефективних технологій їх переро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7) контролю за виконанням делегованих радою районній державній адміністрації повноважень щодо вжиття необхідних заходів щодо попередження та ліквідації наслідків екологічних катастроф, інших над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8) узгодження планів використання природних ресурсів місцевого значення, пропозицій щодо розміщення, спеціалізації та розвитку підприємств, установ, організацій незалежно від форми власності на території Броварського району Київської області, внесення у разі потреби до відповідних органів виконавчої влади пропозицій з цих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9) взаємодії з органами виконавчої влади та місцевого самоврядування, об'єднаннями громадян та громадськістю з питань екологічної політики, охорони навколишнього природного середовища та прийняття відповідних рішень з екологічних проб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0) надання пропозицій щодо закриття, санації та перепрофілювання неефективних або екологічно шкідливих виробниц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1) припинення господарської діяльності підприємств, установ, організацій місцевого підпорядкування, а також обмеження чи зупинення (тимчасово) діяльності не підпорядкованих Броварській районній раді Київської області підприємств, установ та організацій в разі порушення ними природоохоронного законодав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2) ініціювання проведення незалежної екологічної експертизи (в разі необхід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3) моніторингу довкілля Броварського району Київської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4) інформування через засоби масової інформації населення району про роботу комісії в галузі охорони навколишнього середовища, екологічні показники сталого розвитку Броварського району Київської області, стан природних ресурсів тощо. Сприяння та проведення еколого-просвітницьких заходів, семінарів, круглих столів; співпраця з громадськими неурядовими екологічними організаці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 користування водозабірними спорудами, призначени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 у промислових цілях, здійснення контролю за якістю питної во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color w:val="000000"/>
          <w:sz w:val="28"/>
          <w:szCs w:val="28"/>
        </w:rPr>
        <w:t>16) погодження надання надр у користування з метою геологічного вивчення, розробки родовищ корисних копалин місцевого знач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bookmarkStart w:id="0" w:name="n108"/>
      <w:bookmarkEnd w:id="0"/>
      <w:r>
        <w:rPr>
          <w:rFonts w:cs="Times New Roman CYR" w:ascii="Times New Roman CYR" w:hAnsi="Times New Roman CYR"/>
          <w:color w:val="000000"/>
          <w:sz w:val="28"/>
          <w:szCs w:val="28"/>
        </w:rPr>
        <w:t>17) реалізація місцевих програм розвитку мінерально-сировинної бази, раціонального використання та охорони на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bookmarkStart w:id="1" w:name="n109"/>
      <w:bookmarkEnd w:id="1"/>
      <w:r>
        <w:rPr>
          <w:rFonts w:cs="Times New Roman CYR" w:ascii="Times New Roman CYR" w:hAnsi="Times New Roman CYR"/>
          <w:color w:val="000000"/>
          <w:sz w:val="28"/>
          <w:szCs w:val="28"/>
        </w:rPr>
        <w:t>18) обмеження діяльності підприємств, установ, організацій і громадян у випадках і в порядку, передбачених Кодексом України «Про над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bookmarkStart w:id="2" w:name="n110"/>
      <w:bookmarkEnd w:id="2"/>
      <w:r>
        <w:rPr>
          <w:rFonts w:cs="Times New Roman CYR" w:ascii="Times New Roman CYR" w:hAnsi="Times New Roman CYR"/>
          <w:color w:val="000000"/>
          <w:sz w:val="28"/>
          <w:szCs w:val="28"/>
        </w:rPr>
        <w:t>19) здійснення контролю за використанням та охороною на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bookmarkStart w:id="3" w:name="n111"/>
      <w:bookmarkEnd w:id="3"/>
      <w:r>
        <w:rPr>
          <w:rFonts w:cs="Times New Roman CYR" w:ascii="Times New Roman CYR" w:hAnsi="Times New Roman CYR"/>
          <w:color w:val="000000"/>
          <w:sz w:val="28"/>
          <w:szCs w:val="28"/>
        </w:rPr>
        <w:t>20) вирішення інших питань у сфері регулювання гірничих відносин у межах своєї компетен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b/>
          <w:bCs/>
          <w:sz w:val="28"/>
          <w:szCs w:val="28"/>
        </w:rPr>
        <w:t xml:space="preserve">7. Постійна комісія з питань архітектури, будівництва, житлово-комунального господарства, транспорту та зв’язків </w:t>
      </w:r>
      <w:r>
        <w:rPr>
          <w:rFonts w:cs="Times New Roman CYR" w:ascii="Times New Roman CYR" w:hAnsi="Times New Roman CYR"/>
          <w:color w:val="000000"/>
          <w:sz w:val="28"/>
          <w:szCs w:val="28"/>
        </w:rPr>
        <w:t>попередньо розглядає, вивчає, надає висновки та рекомендації, бере участь у підготовці та готує проєкти рішень ради з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1) заслуховування звітів голови Броварської державної адміністрації, заступників, керівників управлінь, відділів та інших структурних підрозділів про виконання програми соціально-економічного, культурного та духовного розвитку Броварського району Київської області, рішень ради із зазначених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становлення тарифів на житлово-комунальні послуги, які надаються підприємствами, що перебувають у спільній власності територіальних громад, представництво інтересів яких здійснює рада, а також суб'єктами господарювання, що здійснюють управління (експлуатацію) цілісними майновими комплексами таких підприєм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затвердження відповідно до законодавства правил забудови і благоустрою населених пунк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здійснення контролю за виконанням районною державною адміністрацією повноважень, делегованих рад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щодо залучення в порядку, встановленому законом, підприємств, установ та організацій, які не належать до комунальної власності, до участі в обслуговуванні населення відповідної території, координація цієї робо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слуховування умов здійснення перевезень на маршрутах згідно графіку руху пасажирського транспорту незалежно від форм власності, узгодження цих питань стосовно транзитного пасажирського транспор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 про підготовку висновків щодо проєктів місцевих містобудівних програм району, що затверджуються рад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щодо видачі замовникам відповідно до законодавства містобудівних умов і обмежень забудови земельних ділянок за межами населених пункті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b/>
          <w:bCs/>
          <w:sz w:val="28"/>
          <w:szCs w:val="28"/>
        </w:rPr>
        <w:t xml:space="preserve">8. Постійна комісія з питань промисловості, інформатизації, підтримки підприємництва, інвестицій та міжнародних зв’язків </w:t>
      </w:r>
      <w:r>
        <w:rPr>
          <w:rFonts w:cs="Times New Roman CYR" w:ascii="Times New Roman CYR" w:hAnsi="Times New Roman CYR"/>
          <w:color w:val="000000"/>
          <w:sz w:val="28"/>
          <w:szCs w:val="28"/>
        </w:rPr>
        <w:t>попередньо розглядає, вивчає, надає висновки та рекомендації, бере участь у підготовці та готує проєкти рішень ради з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заслуховування звітів голови Броварської державної адміністрації, заступників, керівників управлінь, відділів та інших структурних підрозділів про виконання програми соціально-економічного, культурного та духовного розвитку Броварського району Київської області, рішень ради із зазначених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озгляд проєктів регуляторних актів, які виносяться на розгляд се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3) здійснення контролю за виконанням районною державною адміністрацією повноважень, делегованих рад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щодо сприяння інвестиційній діяльності на території рай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 щодо забезпечення виконання заходів з відстеження результативності регуляторних актів прийнятих районною рад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4) інвестиційних проєктів на території Броварського району Київської області, впровадження заходів щодо сприяння проведенню в Броварському районі Київської області інвестиційн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5) розгляд проєктів програм по залученню інвестицій та поліпшення інвестиційного клімату, підтримці малого та середнього підприємництва в Броварському районі Київської області.</w:t>
      </w:r>
    </w:p>
    <w:p>
      <w:pPr>
        <w:pStyle w:val="Normal"/>
        <w:widowControl w:val="false"/>
        <w:autoSpaceDE w:val="false"/>
        <w:spacing w:lineRule="auto" w:line="240" w:before="240" w:after="60"/>
        <w:ind w:firstLine="709"/>
        <w:jc w:val="center"/>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 xml:space="preserve">III. Організація роботи постійних комісій ради </w:t>
      </w:r>
    </w:p>
    <w:p>
      <w:pPr>
        <w:pStyle w:val="Normal"/>
        <w:widowControl w:val="false"/>
        <w:autoSpaceDE w:val="false"/>
        <w:spacing w:lineRule="auto" w:line="240" w:before="240" w:after="60"/>
        <w:ind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5. Планування роботи постійних комісій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ісії здійснюють свою роботу постійно, на плановій основі, відповідно до затверджених ними планів роботи, а також рішень і доручень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 роботи постійних комісій ради відповідають головним напрямкам діяльності ради та її органів і визначають організаційні форми вирішення поставлених завдань та містять перелік основних заходів та їх виконавц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 роботи комісій можуть змінюватися у разі включення до них позапланових питань за дорученням ради, голови ради, заступників голови ради, за пропозицією членів постійних коміс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lang w:eastAsia="ru-RU"/>
        </w:rPr>
        <w:t xml:space="preserve">Проєкти порядку денного засідань постійних комісій ради є відкритими та оприлюднюються </w:t>
      </w:r>
      <w:r>
        <w:rPr>
          <w:rFonts w:cs="Times New Roman CYR" w:ascii="Times New Roman CYR" w:hAnsi="Times New Roman CYR"/>
          <w:sz w:val="28"/>
          <w:szCs w:val="28"/>
          <w:lang w:eastAsia="ru-RU"/>
        </w:rPr>
        <w:t>на офіційному веб-сайті Броварської районної ради Київської області.</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6. Форми роботи постійних комісій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ими формами роботи постійних комісій ради є засідання та слухання у комісі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сідання постійних комісій проводяться відкрито й гласно, крім випадків, коли за рішенням постійної комісії ради проводяться закриті засід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ійні комісії ради можуть організовувати «круглі столи», конференції та інші заходи, проведення яких не суперечить законодавству України. </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7. Скликання засідань постійних комісій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lang w:eastAsia="ru-RU"/>
        </w:rPr>
        <w:t>Засідання постійних комісій ради скликаються в міру необхідності і відбувається у дні, визначені постійними комісіями ради. Постійні комісії ради можуть встановити інший день та час своїх засідань, про що завчасно повідомляються всі члени коміс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ачергові засідання постійних комісій скликаються на вимогу голови ради, не менше як однієї третини членів комісії, головою комісії, а у випадку його відмови одним із заступників голови постійної комісії ради, секретарем або одним із депутатів - членів комісії, які є ініціаторами позачергового засідання постійної комісії. Дата та час проведення позачергового засідання визначається ініціаторами його склик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 час, місце проведення та питання, які передбачається внести на розгляд комісії, завчасно повідомляються всі члени постійної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lang w:eastAsia="ru-RU"/>
        </w:rPr>
        <w:t>Засідання постійної комісії ради є повноважним якщо в ньому бере участь більше половини депутатів від загального складу комісії.</w:t>
      </w:r>
      <w:r>
        <w:rPr>
          <w:rFonts w:cs="Times New Roman CYR" w:ascii="Times New Roman CYR" w:hAnsi="Times New Roman CY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 xml:space="preserve">Постійні комісії ради зобов'язані завчасно, але не пізніше як за два дні до засідання, в письмовій формі повідомити керівництво органів державної влади та місцевого самоврядування, підприємств, установ, організацій, присутність представників яких на засіданні визнана необхідною, про час та місце засідання та перелік питань, що розглядатимуться на ньому. У повідомленні запрошеним на засідання постійної комісії ради також зазначається, які документи і матеріали необхідно надати комісії. </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8. Порядок проведення засідань постійних комісій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засіданні постійних комісій беруть участь депутати - члени комісій, за бажанням та погодженням з головою ради інші депутати ради (з правом дорадчого голосу) та запрошені на засідання комісії осо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На початку засідання постійної комісії затверджується порядок денний. Питання до порядку денного засідання комісії включаються за дорученням ради, голови ради, заступника голови ради, пропозицією голови комісії, його заступника, секретаря та членів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сля затвердження порядку денного засідання комісія відводить час на розгляд питань, визначає їх черговість, встановлює загальний час засідання та термін роботи постійної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З питання порядку денного засідання постійної комісії ради суб'єктом ініціативи внесення питання до порядку денного або членами комісії за дорученням голови комісії чи його заступника готуються висновки і рекомендації постійної комісії ради, а у необхідних випадках - проєкт рішення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жний член постійної комісії забезпечується необхідними матеріалами з питань, які розглядаються відповідно до порядку денного на засіданні постійної комісі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З метою забезпечення якості підготовки та розгляду питань на засіданнях комісія може надавати доручення окремим членам постійної комісії, створювати робочі групи, залучати до участі у своїй роботі представників громадськості, вчених, консультантів, експертів, спеціалістів, керівників та представників підзвітних та підконтрольних раді і Броварській районній державній адміністрації Київської області структурних підрозділів, підприємств, установ та організацій. Участь у роботі комісії керівників або представників підзвітних та підконтрольних раді  та Броварській районній державній адміністрації Київської області підприємств, установ та організацій та представлення ними матеріалів і відомостей, що стосуються питання, з якого їх запрошено на засідання комісії, є обов'язков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згляд питання, включеного до порядку денного на засіданні постійної комісії, розпочинається із оголошення головуючим на засіданні назви цього питання, складу запрошених осіб на засідання, прізвища доповідача та співдоповідача (співдоповідачів) з відповідного пит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Про хід виконання (виконання) Програми соціально-економічного, культурного та духовного розвитку Броварського району за засіданні постійної комісії доповідає голова Броварської районної державної адміністрації. З інших питань доповідають профільні заступники голови Броварської районної державної адміністр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сля доповіді та співдоповідей члени постійної комісії ставлять доповідачу та співдоповідачу запитання, отримують на них відповіді, заслуховують запрошених осі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на засіданні постійної комісії забезпечує порядок під час засідання і створює рівні можливості членам комісії в обговоренні питань та внесенні пропозицій. Головуючий на засіданні комісії надає слово членам комісії в порядку підняття рук. Головуючий не має права переривати виступи членів комісії, окрім тих випадків, коли промовець виступає не з обговорюваного питання, допускає образливі вислови на адресу інших депутатів чи посадових осіб органів державної влади та місцевого самоврядування, підприємств, установ та організацій або перевищує відведений для виступу ча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бговоренні питань порядку денного постійної комісії ради беруть участь члени комісії, депутати ради - члени інших постійних комісій, а також, з дозволу головуючого, особи, запрошені на засідання комісії з винесеного питання. Обговорення питання порядку денного постійної комісії ради припиняється, якщо за це проголосувало більше половини присутніх членів коміс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сідання постійних комісій підлягають відеофіксації з подальшим зберіганням відеозапису засідань не менше п’яти років. Відеозапис засідань постійних комісій оприлюднюється в частині, що не містить інформації з обмеженим доступом відповідно до Закону України «Про доступ до публічної інформації», невідкладно після закінчення засідання, але не пізніше наступного дня після проведення засідання, на офіційному веб-сайті ради чи в інший спосіб із забезпеченням відкритого доступу до відеозапису».</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9. Оформлення протоколів засідань постійних комісій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сідання постійних комісій ради протоколюю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протоколі засідання постійної комісії зазнача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омер протоколу, дата, час і місце проведення засід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ізвище головуючого на засіданні, список членів комісії, присутніх на засіданні, список запрошених та присутніх на засідан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орядок денний засід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озглянуті питання порядку денного, список депутатів, а також запрошених осіб, які виступили під час обговор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назви документів, розглянутих на засіданні постійної комісії та поширених серед членів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результати голосувань з питань порядку де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прийняті рішення, рекомендації, вис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 протоколу додається окрема думка члена комісії, який не погоджується з результатами голосування, якщо вона була надана в письмовій формі членом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 xml:space="preserve">Протоколи засідань постійних комісій ради підписуються головою відповідної комісії (головуючим на засіданні) і секретарем. Протоколи спільних засідань підписуються головуючим і секретарем спільного засідання комісі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околи оприлюднюються на офіційному веб-сайті Броварської районної ради Київської області у термін не пізніше 5 робочих днів з дати проведення засідань постійних комісій.</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10. Прийняття рекомендацій та висновків постійних комісій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 голосуванням щодо прийняття рекомендацій головуючий узагальнює результати обговорення, оголошує всі пропозиції, внесені депутатами. Всі пропозиції обов'язково ставляться головуючим на голосування в порядку їх надходження. Рекомендації постійних комісій ради приймаються спочатку за основу, а після голосування всіх пропозицій членів комісій - в ціло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Висновки і рекомендації постійних комісій приймаються відкритим поіменним голосуванням більшістю голосів від загального складу комісії і підписуються головою комісії (головуючим на засіданні), а в разі його відсутності – заступником голови або секретарем комісії</w:t>
      </w:r>
      <w:r>
        <w:rPr>
          <w:rFonts w:cs="Times New Roman CYR" w:ascii="Times New Roman CYR" w:hAnsi="Times New Roman CY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За результатами вивчення і розгляду питань комісія приймає проєкти рішень, готує і ухвалює свої висновки і рекоменд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З питань порядку денного засідання комісія мож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1) підтримати проєкт рішення з питання, що обговорю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2) відхилити проєкт рішення з питання, що обговорю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ухвалити висновки комісії з питання, що обговорю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ухвалити рекомендації комісії з питання, що обговорю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ухвалити заяву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взяти інформацію до відома без винесення будь-якого рішення, ухвалення висновків чи рекомендац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дати доручення членам комісії на додатковий збір матеріалів, підготовку питання чи додаткову перевір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овернути матеріали на доопрацювання або ухвалити рішення про необхідність такого доопрац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 створити робочу групу з доопрацювання відповідних пит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10) зняти питання або проєкт з розгля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Висновки постійних комісій за наслідками попереднього розгляду проєкту рішення повинні місти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бґрунтування доцільності його розробки чи прийнятт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2) загальну характеристику проблем, вирішенню яких сприятиме реалізація проєкту ріш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3) фінансово-економічне обґрунтування в разі, якщо реалізація проєкту рішення потребує додаткових видатків з місцевого бюдже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сновки або рекомендації постійних комісій щодо обрання, призначення або затвердження районною радою кандидатур посадових осіб повинні місти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исновки щодо рівня кваліфікації та освіти кандидата на поса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чітко виражену точку зору постійної комісії ради щодо схвалення чи заперечення стосовно кандидатури посадової осо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бґрунтування й мотиви прийнятого ріш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сновок постійної комісії ради щодо контролю за діяльністю місцевих органів виконавчої влади та місцевого самоврядування, їх посадових осіб повинен містити чітко сформульовані позитивні і негативні факти роботи органу чи посадової особи. У висновку повинні бути зазначені заходи, які необхідно здійснити для усунення недоліків, виявлених постійною комісією, та рекомендації щодо здійснення інших організаційних захо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ішення, висновки та рекомендації постійних комісій ради підлягають обов'язковому розгляду місцевими органами виконавчої влади, органами місцевого самоврядування, підприємствами, установами, організаціями, що зареєстровані або здійснюють свою діяльність у Броварському районі Київської області, та їх посадовими особами, яким вони адресовані. Про результати розгляду рішень і вжиті заходи місцеві органи виконавчої влади, органи місцевого самоврядування, підприємства, установи, організації та їх посадові особи, яким були адресовані ці рішення, повідомляють комісії у встановлений законодавством термі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lang w:eastAsia="ru-RU"/>
        </w:rPr>
        <w:t xml:space="preserve">Висновки і рекомендації постійних комісій є відкритими та оприлюднюються </w:t>
      </w:r>
      <w:r>
        <w:rPr>
          <w:rFonts w:cs="Times New Roman CYR" w:ascii="Times New Roman CYR" w:hAnsi="Times New Roman CYR"/>
          <w:sz w:val="28"/>
          <w:szCs w:val="28"/>
          <w:lang w:eastAsia="ru-RU"/>
        </w:rPr>
        <w:t>на офіційному веб-сайті Броварської районної ради Київської області у термін не пізніше 5 робочих днів з дати</w:t>
      </w:r>
      <w:r>
        <w:rPr>
          <w:rFonts w:cs="Times New Roman" w:ascii="Times New Roman" w:hAnsi="Times New Roman"/>
          <w:sz w:val="28"/>
          <w:szCs w:val="28"/>
          <w:lang w:eastAsia="ru-RU"/>
        </w:rPr>
        <w:t xml:space="preserve"> їх затвердження.</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11. Проведення слухань у постійних комісіях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З метою обговорення проєктів найбільш важливих рішень ради, з'ясування ефективності реалізації прийнятих рішень ради з питань, віднесених до предметів їх відання, отримання всебічної інформації щодо питань, які розглядаються комісією, їх детального вивчення та обговорення, а також залучення громадськості до участі у вирішенні питань місцевого значення постійні комісії можуть проводити слухання у комісі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ісії приймають рішення про тему, день та час проведення слухань, як правило, не пізніше ніж за десять днів до їх проведення. У рішенні комісії про проведення слухання визначаються особи, відповідальні за організацію підготовки та проведення слухань, доповідачі з питань, що розглядатимуться, та порядок їх висвітлення в засобах масової інформ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Комісії повідомляють учасників слухань про дату слухань, місце їх проведення та питання, що вносяться на обговорення, не пізніше як за п'ять робочих днів до початку їх провед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ухання в комісіях можуть проводитися за взаємною згодою комісій на їх спільному засіданні, якщо питання, що пропонується для слухання, стосується предмета відання кількох коміс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ісії, у разі необхідності, запрошують на слухання посадових осіб виконавчого органу ради, органів державної влади та місцевого самоврядування, підприємств, установ та організацій, представників об'єднань громадян, а також окремих громадя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На письмове попереднє запрошення комісією посадова особа Броварської районної державної адміністрації Київської області чи підприємства, установи, організації, які підпорядковані чи підконтрольні раді, зобов'язана прибути на слухання та дати роз'яснення щодо питань, які розглядаються комісіє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 час проведення слухань кожен член постійної комісії має право ставити запитання доповідачам та одержувати на них відповід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зиції про проведення слухань з питань, які вже були предметом обговорення на слуханнях в постійній комісії ради, можуть бути внесені не раніше ніж через півроку після проведення попередніх слуха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слухань постійна комісія ради приймає рекомендації.</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12. Спільні засідання постійних комісій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що належать до відання кількох постійних комісій ради, можуть за їх ініціативою, а також за дорученням ради, голови ради, заступників голови ради розглядатися постійними комісіями спі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ільне засідання постійних комісій ради веде головуючий, обраний членами постійних комісій. Протокол спільного засідання постійних комісій пише секретар, обраний членами постійних коміс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Висновки і рекомендації, прийняті на спільному засіданні постійних комісій ради, підписуються головуючим та секретарем.</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13. Робочі групи постійних комісій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Для забезпечення якісної роботи за конкретними напрямками своєї діяльності, вивчення питань, розробки проєктів рішень ради постійна комісія може створювати зі свого складу робочі груп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боча група може створюватися у складі не менше трьох членів постійної комісії. Члени постійної комісії ради можуть входити до складу кількох робочих гру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 складу робочої групи включаються члени постійної комісії ради, інші депутати ради, які не є членами цієї постійної комісії, за їх згодою, а також можуть включатися представники громадськості, фахівці у відповідних сфе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лова та секретар робочої групи обираються відкритим голосуванням на засіданні постійної комісії ради більшістю голосів членів постійної комісії від загального складу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боча група не може проводити засідання одночасно з засіданням постійної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Всі члени постійної комісії ради незалежно від того, чи є вони членами робочої групи, можуть відвідувати засідання робочої групи та брати участь у обговоренні питань із правом дорадчого голо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боча група подає напрацьовані нею матеріали на розгляд постійної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засіданні робочої групи ведеться протокол, який підписується головою та секретарем робочої групи.</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14. Голова, заступник голови та секретар постійної комісії ради </w:t>
      </w:r>
    </w:p>
    <w:p>
      <w:pPr>
        <w:pStyle w:val="Normal"/>
        <w:widowControl w:val="false"/>
        <w:autoSpaceDE w:val="false"/>
        <w:spacing w:lineRule="auto" w:line="240" w:before="100" w:after="100"/>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Голова постійної комісі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організовує роботу коміс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проводить підготовку, скликає і веде засід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дає доручення членам коміс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проводить розподіл функціональних обов'язків між членами коміс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організує поточну роботу комісії за профілем її діяльності і координує цю роботу з іншими комісі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 представляє комісію у відносинах з органами місцевого самоврядування, Броварською районною державною адміністрацією Київської області, органами виконавчої влади, громадськими організаці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 xml:space="preserve">7) відповідає за складання плану роботи на рік із переліком питань на кожне засідання комісії, підготовку питань для розгляду на засіданнях коміс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здійснює контроль за виконанням плану роботи постійної комісії ради, її рішень та рекомендацій з питань, розглянутих на засіданнях комісії, та рішень ради з питань, які належать до компетенції постійної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організовує роботу по виконанню рішень та реалізації висновків та рекомендацій постійної комісі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10) запрошує для участі в роботі постійної комісії ради заступників голови Броварської районної державної адміністрації, представників виконавчого апарату ради, керівників підприємств та установ, громадських організацій та спеціаліс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 веде особистий прийом юридичних осіб та громадян за графіком, затвердженим комісіє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доводить до відома членів постійної комісії ради інформацію про офіційні документи, листи, інші повідомлення, що надійшли та стосуються діяльності ради і постійної комісі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13) доповідає проєкти рішень, розглянуті постійною комісією ради, на пленарному засіданні сесі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разі відсутності голови постійної комісії ради або неможливості виконання ним своїх повноважень з інших причин його функції здійснює заступник голови комісії або секретар комісії відповідно до цього Положення.</w:t>
      </w:r>
    </w:p>
    <w:p>
      <w:pPr>
        <w:pStyle w:val="Normal"/>
        <w:widowControl w:val="false"/>
        <w:autoSpaceDE w:val="false"/>
        <w:spacing w:lineRule="auto" w:line="240" w:before="100" w:after="10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Заступник голови постійної комісії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1) складає план роботи на рік із переліком питань на кожне засідання комісії, готує питання для розгляду на засіданнях комісії, забезпечує засідання необхідними матеріалами до порядку де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 xml:space="preserve">2) здійснює контроль за виконанням плану роботи комісії, її рішень і рекомендацій із питань, що розглядались на засіданнях комісії, та рішень ради з питань, які належать до відання коміс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иконує за дорученням голови комісії окремі його функції і заміщає голову у випадку його відсутності або неможливості виконання ним своїх обов'яз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4) за погодженням із головою ради здійснює функції голови постійної комісії ради у разі його відсутності або неможливості виконання ним своїх повноважень з будь-яких причин.</w:t>
      </w:r>
    </w:p>
    <w:p>
      <w:pPr>
        <w:pStyle w:val="Normal"/>
        <w:widowControl w:val="false"/>
        <w:autoSpaceDE w:val="false"/>
        <w:spacing w:lineRule="auto" w:line="240" w:before="100" w:after="100"/>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Секретар постійної комісі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бере участь у складанні плану роботи на квартал з переліком питань на кожне засідання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готує порядок денний засідання комісії та відповідає за його своєчасну передачу до виконавчого апарату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бере участь у здійсненні контролю за виконанням плану роботи комісії, її рішень та рекомендацій з питань, розглянутих на засіданнях комісії, та рішень ради з питань, які належать до компетенції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4) оформляє проєкти рішень, рекомендації, запити постійної комісії ради, протоколи засідань комісії, інші документи комісії, підписує разом з головою (заступником) протоколи засідань постійної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інформує членів постійної комісії ради про виконання рішень комісії і результати розгляду рекомендацій постійної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рганізує роботу постійної комісії ради з іншими комісіями під час розгляду спільних питань.</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таття 15. Права та обов'язки членів постійної комісії ра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лени постійної комісії ради мають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CYR" w:ascii="Times New Roman CYR" w:hAnsi="Times New Roman CYR"/>
          <w:sz w:val="28"/>
          <w:szCs w:val="28"/>
        </w:rPr>
        <w:t>1) вносити пропозиції про розгляд на засіданнях постійної комісії будь-якого питання, що належить до її відання, а також брати участь у обговоренні рекомендацій, пропозицій, висновків, прийнятті та підготовці рішень. Пропозиція члена постійної комісії на його вимогу повинна бути проголосована на засіданні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икласти свою окрему думку щодо прийнятого рішення, рекомендації чи висновку постійної комісії ради, яка додається до протоколу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лени постійної комісії ради зобов'язан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бути присутніми на засіданнях постійної комісії ради та брати участь в її робо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иконувати доручення, визначені рішеннями постійної комі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випадку невиконання депутатом ради своїх обов'язків щодо роботи в постійній комісії, визначених цим Положенням, та відсутності його більше ніж на половині проведених комісією протягом року засідань, голова комісії вносить на розгляд сесії ради питання про можливість подальшого перебування депутата ради у складі комісії.</w:t>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240" w:after="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аття 16. Забезпечення роботи постійних комісій ради</w:t>
      </w:r>
    </w:p>
    <w:p>
      <w:pPr>
        <w:pStyle w:val="Normal"/>
        <w:widowControl w:val="false"/>
        <w:autoSpaceDE w:val="false"/>
        <w:spacing w:lineRule="auto" w:line="240" w:before="240" w:after="60"/>
        <w:ind w:firstLine="709"/>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Роботу постійних комісій ради забезпечує виконавчий апарат ради. Постійні комісії ради забезпечуються радою достатніми приміщеннями, необхідним транспортом, зв'язком, комп'ютерною та іншою оргтехнікою, канцелярським приладдям.</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color w:val="000000"/>
          <w:sz w:val="28"/>
          <w:szCs w:val="28"/>
        </w:rPr>
        <w:t>Голова ради</w:t>
      </w:r>
      <w:r>
        <w:rPr>
          <w:rFonts w:cs="Times New Roman CYR" w:ascii="Times New Roman CYR" w:hAnsi="Times New Roman CYR"/>
          <w:b/>
          <w:sz w:val="28"/>
          <w:szCs w:val="28"/>
        </w:rPr>
        <w:tab/>
        <w:tab/>
        <w:tab/>
        <w:tab/>
        <w:tab/>
        <w:tab/>
        <w:tab/>
        <w:tab/>
        <w:t xml:space="preserve">    С.М. Гришко</w:t>
      </w:r>
    </w:p>
    <w:sectPr>
      <w:type w:val="nextPage"/>
      <w:pgSz w:w="12240" w:h="15840"/>
      <w:pgMar w:left="1701" w:right="61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ind w:left="5760" w:hanging="0"/>
      <w:jc w:val="both"/>
      <w:outlineLvl w:val="1"/>
    </w:pPr>
    <w:rPr>
      <w:rFonts w:ascii="Times New Roman" w:hAnsi="Times New Roman" w:cs="Times New Roman"/>
      <w:sz w:val="28"/>
      <w:szCs w:val="24"/>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0:00Z</dcterms:created>
  <dc:creator>Lena</dc:creator>
  <dc:description/>
  <cp:keywords/>
  <dc:language>en-US</dc:language>
  <cp:lastModifiedBy>pliok</cp:lastModifiedBy>
  <cp:lastPrinted>2015-11-19T10:03:00Z</cp:lastPrinted>
  <dcterms:modified xsi:type="dcterms:W3CDTF">2024-12-13T11:24:00Z</dcterms:modified>
  <cp:revision>5</cp:revision>
  <dc:subject/>
  <dc:title/>
</cp:coreProperties>
</file>