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dverGothic;Times New Roman" w:hAnsi="AdverGothic;Times New Roman" w:cs="AdverGothic;Times New Roman"/>
          <w:sz w:val="28"/>
          <w:szCs w:val="28"/>
          <w:lang w:val="uk-UA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uk-UA"/>
        </w:rP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8.25pt" filled="f" o:ole="">
            <v:imagedata r:id="rId3" o:title=""/>
          </v:shape>
          <o:OLEObject Type="Embed" ProgID="" ShapeID="ole_rId2" DrawAspect="Content" ObjectID="_1934419865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А РАЙОННА РАД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Heading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 Р О Т О К О Л  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резиді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ind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від 07 листопада 2024 року                                                           м.Бровар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в: ГРИШКО Сергій Миколайович – голова рад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членів президії –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исутні члени презид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Валентина Євгенії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Роман Миколай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ЕНУШКО Роман Володими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 Людмила Володимирі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Й Іван Іван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исутній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ОВ Сергій Леонід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ЄРЧЕНКО Сергій Іванович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 Василь Олександ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ЮК Микола Марк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ксана Леоніді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ЄЄВА Оксана Миколаї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ИЙ Вячеслав Валерій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ОВА Тетяна Анатоліївна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ІН Владислав Євген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Вячеслав Володими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right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firstLine="720"/>
        <w:jc w:val="right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у передачу із спільної власності територіальних громад сіл, селищ, міст Броварського району у державну власність іншого окремого індивідуально визначеного май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годи на безоплатну передачу із спільної власності територіальних громад сіл, селищ, міст Броварського району у державну власність іншого окремого індивідуально визначеного майн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ого засідання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 та з питань комунальної власності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39 поза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39 поза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хвалення звернення Броварської районної ради Київської області VIII скликання до Президента України, Верховної ради України щодо підтримки Плану Перемоги, представленого Президентом України Володимиром Зеленським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в членів Президії з рішенням та зверненням, запропонував підтримати, включити в проект порядку денного та винести на розгляд і затвердження 39 позачергової сесії районної ради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39 поза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39 поза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Сергій ГРИ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0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80" w:leader="none"/>
      </w:tabs>
      <w:suppressAutoHyphens w:val="true"/>
      <w:ind w:firstLine="540"/>
      <w:jc w:val="both"/>
    </w:pPr>
    <w:rPr>
      <w:sz w:val="28"/>
      <w:lang w:val="uk-UA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8"/>
      <w:lang w:val="uk-UA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6" w:before="60" w:after="360"/>
      <w:jc w:val="center"/>
      <w:outlineLvl w:val="1"/>
    </w:pPr>
    <w:rPr>
      <w:spacing w:val="6"/>
      <w:sz w:val="25"/>
      <w:szCs w:val="25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720"/>
    </w:pPr>
    <w:rPr>
      <w:sz w:val="28"/>
      <w:szCs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22">
    <w:name w:val="Протокол"/>
    <w:basedOn w:val="Style20"/>
    <w:qFormat/>
    <w:pPr>
      <w:ind w:firstLine="851"/>
      <w:jc w:val="both"/>
    </w:pPr>
    <w:rPr>
      <w:rFonts w:eastAsia="Arial"/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1:00Z</dcterms:created>
  <dc:creator>Lena</dc:creator>
  <dc:description/>
  <dc:language>en-US</dc:language>
  <cp:lastModifiedBy>Пользователь</cp:lastModifiedBy>
  <cp:lastPrinted>2024-11-08T11:47:00Z</cp:lastPrinted>
  <dcterms:modified xsi:type="dcterms:W3CDTF">2024-11-08T09:56:00Z</dcterms:modified>
  <cp:revision>4</cp:revision>
  <dc:subject/>
  <dc:title/>
</cp:coreProperties>
</file>