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19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7.7pt" filled="f" o:ole="">
            <v:imagedata r:id="rId3" o:title=""/>
          </v:shape>
          <o:OLEObject Type="Embed" ProgID="" ShapeID="ole_rId2" DrawAspect="Content" ObjectID="_15587334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ВАРСЬКА РАЙОННА РАДА</w:t>
        <w:br/>
        <w:t>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д ЄДРПОУ 2358354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0 серпня 2024 року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5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Брова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кликання 37 чергов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сії Броварської районної рад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VІІІ склик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статті 46 Закону України «Про місцеве самоврядування в Україні», ст.18 Регламенту Броварської районної ради VІІІ склик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ликати тридцять сьому чергову сесію районної ради восьмого скликання  12 вересня 2024 року у м. Бровар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енарне засідання сесії провести 12.09.2024 об 11-й годині в приміщенні за адресою: вул.Героїв України, 15 (IV поверх, Сесійний за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озгляд 37 чергової сесії районної ради VІІІ скликання передбачається винести такі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bCs/>
          <w:sz w:val="28"/>
          <w:szCs w:val="28"/>
        </w:rPr>
        <w:t>Про хід виконання Програми соціально-економічного, культурного і духовного розвитку Броварського району на 2024 рік за І піврічч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Про хід виконання </w:t>
      </w:r>
      <w:r>
        <w:rPr>
          <w:bCs/>
          <w:sz w:val="28"/>
          <w:szCs w:val="28"/>
          <w:lang w:eastAsia="uk-UA"/>
        </w:rPr>
        <w:t>Програми організації територіальної оборони в Броварському районі на 2024-2025 р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 хід виконання Програми відзначення та вшанування окремих працівників, трудових колективів, які досягли високого професіоналізму і визначних успіхів у державній, виробничій, творчій та інших сферах діяльності,  на 2023-2024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Про хід виконання районною державною адміністрацією повноважень, делегованих районною радою, з питань вжиття необхідних заходів щодо ліквідації наслідків надзвичайних ситуацій відповідно до закону, інформування про них населення, залучення в установленому законом порядку до цих робіт підприємств, установ та організацій, а також населення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 хід виконання районною державною адміністрацією повноважень, делегованих районною радою, з питань розвитку охорони здоров’я,</w:t>
      </w:r>
      <w:r>
        <w:rPr>
          <w:color w:val="000000"/>
          <w:sz w:val="28"/>
          <w:szCs w:val="28"/>
          <w:shd w:fill="FFFFFF" w:val="clear"/>
        </w:rPr>
        <w:t xml:space="preserve"> сприяння роботі асоціацій, інших громадських та неприбуткових організацій, які діють у сфері </w:t>
      </w:r>
      <w:r>
        <w:rPr>
          <w:sz w:val="28"/>
          <w:szCs w:val="28"/>
        </w:rPr>
        <w:t>охорони здоров’я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ро хід виконання районною державною адміністрацією повноважень, делегованих районною радою, з питань підготовки пропозицій до програм соціально-економічного та культурного розвитку, розвитку молоді відповідно областей та загальнодержавних програм економічного, науково-технічного, соціального та культурного розвитку України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оложення про постійні комісії Броварської районної ради Київської області VІІІ скликання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егламенту Броварської районної ради Київської області VIII скликання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зн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о. голови ради                                               </w:t>
        <w:tab/>
        <w:t>Валентина ШУЛЬГ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b/>
      <w:bCs/>
      <w:sz w:val="36"/>
      <w:lang w:val="uk-UA"/>
    </w:rPr>
  </w:style>
  <w:style w:type="character" w:styleId="Style11">
    <w:name w:val="Знак Знак"/>
    <w:qFormat/>
    <w:rPr>
      <w:sz w:val="28"/>
      <w:lang w:val="uk-U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8">
    <w:name w:val="Подзаголовок Знак"/>
    <w:qFormat/>
    <w:rPr>
      <w:b/>
      <w:sz w:val="4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Название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>
      <w:lang w:val="ru-RU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34:00Z</dcterms:created>
  <dc:creator>Home</dc:creator>
  <dc:description/>
  <cp:keywords/>
  <dc:language>en-US</dc:language>
  <cp:lastModifiedBy>pliok</cp:lastModifiedBy>
  <cp:lastPrinted>2024-03-04T09:50:00Z</cp:lastPrinted>
  <dcterms:modified xsi:type="dcterms:W3CDTF">2024-08-30T10:36:00Z</dcterms:modified>
  <cp:revision>3</cp:revision>
  <dc:subject/>
  <dc:title/>
</cp:coreProperties>
</file>