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160" w:leader="none"/>
          <w:tab w:val="right" w:pos="9459" w:leader="none"/>
        </w:tabs>
        <w:spacing w:lineRule="auto" w:line="2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101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0.35pt;width:51.15pt;height:67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11760614" r:id="rId2"/>
        </w:objec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ОВАРСЬКА РАЙОННА РАД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ЇВСЬКОЇ ОБЛАСТІ</w:t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Subtitl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Про внесення змін до рішення сесії Броварської районної ради № 97-7-VI </w:t>
      </w:r>
    </w:p>
    <w:p>
      <w:pPr>
        <w:pStyle w:val="Subtitl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>від 28.04.2011 року «</w:t>
      </w:r>
      <w:r>
        <w:rPr>
          <w:sz w:val="28"/>
          <w:lang w:val="uk-UA"/>
        </w:rPr>
        <w:t>Про затвердження Методики</w:t>
      </w:r>
      <w:r>
        <w:rPr>
          <w:sz w:val="28"/>
        </w:rPr>
        <w:t xml:space="preserve"> </w:t>
      </w:r>
      <w:r>
        <w:rPr>
          <w:sz w:val="28"/>
          <w:lang w:val="uk-UA"/>
        </w:rPr>
        <w:t>розрахунку та порядок використання плати за оренду майна, що перебуває у спільній власності територіальних громад сіл, селищ Броварського району та розміри орендних ставок за використання цього майна</w:t>
      </w:r>
      <w:r>
        <w:rPr>
          <w:b w:val="false"/>
          <w:color w:val="000000"/>
          <w:sz w:val="28"/>
          <w:szCs w:val="28"/>
          <w:lang w:val="uk-UA"/>
        </w:rPr>
        <w:t>»</w:t>
      </w:r>
    </w:p>
    <w:p>
      <w:pPr>
        <w:pStyle w:val="Normal"/>
        <w:ind w:firstLine="150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Керуючис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/>
        </w:rPr>
        <w:t xml:space="preserve">ст. 19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Зако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/>
        </w:rPr>
        <w:t>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України «Про оренду державного та комунального майна»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т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uk-UA"/>
        </w:rPr>
        <w:t xml:space="preserve">.ст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7, 13, 32 Закону України «Про засади державної регуляторної політики у сфері господарської діяльності»,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sz w:val="28"/>
          <w:lang w:val="uk-UA"/>
        </w:rPr>
        <w:t>Постановою Кабінету Міністрів України від 04.10.1995 року № 786 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  <w:lang w:val="uk-UA"/>
        </w:rPr>
        <w:t>Про Методику розрахунку орендної плати за державне майно та пропорції її розподілу</w:t>
      </w:r>
      <w:r>
        <w:rPr>
          <w:rFonts w:cs="Times New Roman;Times New Roman" w:ascii="Times New Roman;Times New Roman" w:hAnsi="Times New Roman;Times New Roman"/>
          <w:bCs/>
          <w:sz w:val="28"/>
          <w:lang w:val="uk-UA"/>
        </w:rPr>
        <w:t xml:space="preserve">»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відповідно до п.20 ч.1 ст.43, п.5 ст.60 Закону України «Про місцеве самоврядування в Україні»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>враховуючи позитивні висновки та рекомендації постійної комісії районної ради з питань комунальної власності, районна рада</w:t>
      </w:r>
    </w:p>
    <w:p>
      <w:pPr>
        <w:pStyle w:val="Normal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uk-UA" w:eastAsia="ru-RU"/>
        </w:rPr>
        <w:t>В И Р І Ш И Л А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br/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 xml:space="preserve">1. Внести зміни до абзацу першого п. 8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Методик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розрахунку та порядку використання плати за оренду майна, що перебуває у спільній власності територіальних громад сіл, селищ Броварського район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виклавши його в наступній редакції: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«8. У разі оренди нерухомого май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крім оренди нерухомого май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орендаря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зазначеними у пункті 9 цієї Методики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розмір річної орендної плати визначається за формулою: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vertAlign w:val="subscript"/>
          <w:lang w:val="uk-UA"/>
        </w:rPr>
        <w:t>пл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 xml:space="preserve"> = С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vertAlign w:val="subscript"/>
          <w:lang w:val="uk-UA"/>
        </w:rPr>
        <w:t>ор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 xml:space="preserve"> х В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vertAlign w:val="subscript"/>
          <w:lang w:val="uk-UA"/>
        </w:rPr>
        <w:t>п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 xml:space="preserve"> х К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де           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С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vertAlign w:val="subscript"/>
          <w:lang w:val="uk-UA"/>
        </w:rPr>
        <w:t>о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 орендна ставка визначена згідно з Додатком 2;</w:t>
      </w:r>
    </w:p>
    <w:p>
      <w:pPr>
        <w:pStyle w:val="Normal"/>
        <w:ind w:left="1843" w:hanging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В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vertAlign w:val="subscript"/>
          <w:lang w:val="uk-UA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– вартість орендованого майна, визначена шляхом проведення   незалежної оцінки, грн.;</w:t>
      </w:r>
    </w:p>
    <w:p>
      <w:pPr>
        <w:pStyle w:val="Normal"/>
        <w:ind w:left="1843" w:hanging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– коефіцієнт, який враховує умови розміщення орендованого майна і визначається наступним чином: </w:t>
      </w:r>
    </w:p>
    <w:p>
      <w:pPr>
        <w:pStyle w:val="Normal"/>
        <w:ind w:left="1843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= 0,7 для підвальних приміщень і мансард, утеплених та обладнаних опаленням; </w:t>
      </w:r>
    </w:p>
    <w:p>
      <w:pPr>
        <w:pStyle w:val="Normal"/>
        <w:ind w:left="1843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= 0,6 для напівпідвальних та цокольних приміщень; </w:t>
      </w:r>
    </w:p>
    <w:p>
      <w:pPr>
        <w:pStyle w:val="Normal"/>
        <w:ind w:left="1843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= 0,4 для підвальних приміщень і мансард не утеплених і не обладнаних опаленням; </w:t>
      </w:r>
    </w:p>
    <w:p>
      <w:pPr>
        <w:pStyle w:val="Normal"/>
        <w:ind w:left="1843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uk-UA"/>
        </w:rPr>
        <w:t>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= 1 в усіх інших випадках».</w:t>
      </w:r>
    </w:p>
    <w:p>
      <w:pPr>
        <w:pStyle w:val="Normal"/>
        <w:ind w:left="1843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 xml:space="preserve">2. Пункт 9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Методики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lang w:val="uk-UA"/>
        </w:rPr>
        <w:t>розрахунку та порядку використання плати за оренду майна, що перебуває у спільній власності територіальних громад сіл, селищ Броварського району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викласти в наступній редакції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</w:r>
    </w:p>
    <w:p>
      <w:pPr>
        <w:pStyle w:val="BodyTextIndent"/>
        <w:ind w:left="0" w:firstLine="708"/>
        <w:rPr/>
      </w:pPr>
      <w:r>
        <w:rPr>
          <w:color w:val="000000"/>
        </w:rPr>
        <w:t xml:space="preserve">«9. </w:t>
      </w:r>
      <w:r>
        <w:rPr/>
        <w:t>Розмір орендної плати за оренду нерухомого майна (будівель, споруд, приміщень) підприємствами, установами, закладами, організаціями спільної власності територіальних громад сіл та селищ Броварського району становить 1 (одну) гривню на рік за об’єкт, при умові обов’язкового проведення орендарем робіт по постійному підтриманню у належному стані орендованого майна та повної сплати комунальних та експлуатаційних витра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9.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озмір орендної плати за оренду нерухомого майна (будівель, споруд, приміщень) державними та комунальними закладами охорони здоров'я, які повністю утримуються за рахунок державного та місцевих бюджетів, а також Товариством Червоного Хреста України та його місцевими організаціями, асоціаціями органів місцевого самоврядування із всеукраїнським статусом становить 1 (одну) гривню на рік, при умові обов’язкового проведення орендарем робіт по постійному підтриманню у належному стані орендованого майна та повної сплати комунальних та експлуатаційних витрат».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>3. Внести зміни в Додаток 2 до рішення від 28.04.2011 р. № 97-7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V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 xml:space="preserve"> «Орендні ставки за використання нерухомого майна, що перебуває у комунальній власності Броварського району» доповнивши його п.28: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62"/>
        <w:gridCol w:w="301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икористання орендарем нерухомого майна за цільовим призначення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Розміри орендної ставки (%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 xml:space="preserve">Розміщення бюджетних уста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(органи державної влади та місцевого самоврядування, їх структурні підрозділи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</w:tr>
    </w:tbl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Це рішення набуває чинності з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val="uk-UA"/>
        </w:rPr>
        <w:t xml:space="preserve">моменту й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>оприлюднення на офіційному сайті Броварської районної рад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 xml:space="preserve">5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Контроль за виконанням цього рішення покласти н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 xml:space="preserve">постійну комісію районної ради з питань комунальної власності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uk-UA" w:eastAsia="ru-RU"/>
        </w:rPr>
        <w:t>Голова ради</w:t>
        <w:tab/>
        <w:tab/>
        <w:tab/>
        <w:t xml:space="preserve">                    </w:t>
        <w:tab/>
        <w:t xml:space="preserve"> </w:t>
        <w:tab/>
        <w:tab/>
        <w:tab/>
        <w:t>С.М.Гришко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ровари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 xml:space="preserve">06 листопада 2014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оку</w:t>
        <w:br/>
        <w:t xml:space="preserve">№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uk-UA" w:eastAsia="ru-RU"/>
        </w:rPr>
        <w:t>711-40-V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Style14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character" w:styleId="Style15">
    <w:name w:val="Подзаголовок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44"/>
      <w:szCs w:val="24"/>
    </w:rPr>
  </w:style>
  <w:style w:type="character" w:styleId="Style16">
    <w:name w:val="Основной текст Знак"/>
    <w:basedOn w:val="Style13"/>
    <w:qFormat/>
    <w:rPr>
      <w:rFonts w:ascii="Calibri" w:hAnsi="Calibri" w:eastAsia="Calibri" w:cs="Times New Roman;Times New Roman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;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;Times New Roman"/>
    </w:rPr>
  </w:style>
  <w:style w:type="character" w:styleId="BodyTextIndentChar">
    <w:name w:val="Body Text Indent Char"/>
    <w:basedOn w:val="Style13"/>
    <w:qFormat/>
    <w:rPr>
      <w:rFonts w:ascii="Times New Roman;Times New Roman" w:hAnsi="Times New Roman;Times New Roman" w:cs="Times New Roman;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Times New Roman;Times New Roman" w:hAnsi="Times New Roman;Times New Roman" w:eastAsia="Times New Roman;Times New Roman" w:cs="Times New Roman;Times New Roman"/>
      <w:b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ind w:left="360" w:firstLine="720"/>
      <w:jc w:val="both"/>
    </w:pPr>
    <w:rPr>
      <w:rFonts w:ascii="Times New Roman;Times New Roman" w:hAnsi="Times New Roman;Times New Roman" w:cs="Times New Roman;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7:00Z</dcterms:created>
  <dc:creator>Lena</dc:creator>
  <dc:description/>
  <cp:keywords/>
  <dc:language>en-US</dc:language>
  <cp:lastModifiedBy>sveta</cp:lastModifiedBy>
  <cp:lastPrinted>2014-10-08T14:43:00Z</cp:lastPrinted>
  <dcterms:modified xsi:type="dcterms:W3CDTF">2014-11-19T07:42:00Z</dcterms:modified>
  <cp:revision>11</cp:revision>
  <dc:subject/>
  <dc:title/>
</cp:coreProperties>
</file>